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вета Евразийской экономическ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технический регламент Таможенного союза </w:t>
        <w:br/>
        <w:t>«О безопасности средств индивидуальной защиты» (ТР ТС 019/2011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авовое основание для принятия изменений в технический регламент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 xml:space="preserve">Проект изменений в технический регламент Таможенного союза </w:t>
      </w:r>
      <w:r>
        <w:rPr>
          <w:bCs/>
          <w:color w:val="000000"/>
        </w:rPr>
        <w:t>«О безопасности средств индивидуальной защиты» (ТР ТС 019/2011)</w:t>
      </w:r>
      <w:r>
        <w:rPr>
          <w:color w:val="000000"/>
        </w:rPr>
        <w:t xml:space="preserve"> (далее соответственно – проект изменений, ТР ТС 019/2011) разработан </w:t>
        <w:br/>
        <w:t>в соответствии с пунктом 21 раздела II Плана разработки технических регламентов Евразийского экономического союза и внесения в них изменений, утвержденного Решением Совета Евразийской экономической комиссии от 23 апреля 2021 г. № 57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b/>
          <w:color w:val="000000"/>
        </w:rPr>
        <w:t>2.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Цели принятия изменений в технический регламент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bookmarkStart w:id="0" w:name="bookmark3"/>
      <w:r>
        <w:rPr>
          <w:color w:val="000000"/>
        </w:rPr>
        <w:t>Проект изменений подготовлен в целях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color w:val="000000"/>
        </w:rPr>
        <w:t>- установления форм, схем и процедур оценки соответствия на основе типовых схем оценки соответствия, утвержденных Решением Совета Евразийской экономической комиссии от 18 апреля 2018 г. № 44 (далее – типовые схемы);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color w:val="000000"/>
        </w:rPr>
        <w:t xml:space="preserve">- приведения положений ТР ТС 019/2011 в части оценки соответствия в соответствие с положениями Протокола о техническом регулировании в Евразийском экономическом союзе (приложение № 9 </w:t>
        <w:br/>
        <w:t>к Договору о Евразийском экономическом союзе от 29 мая 2014 года) (далее соответственно – Договор, Союз);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color w:val="000000"/>
        </w:rPr>
        <w:t>- уточнения отдельных положений ТР ТС 019/2011 в части оценки соответствия по результатам практики применения ТР ТС 019/2011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bookmarkStart w:id="1" w:name="bookmark3"/>
      <w:r>
        <w:rPr>
          <w:b/>
          <w:color w:val="000000"/>
        </w:rPr>
        <w:t xml:space="preserve">3. Состав и общая характеристика объектов технического </w:t>
        <w:br/>
        <w:t>регулирования, в отношении которых подготовлен проект изменений в технический регламент:</w:t>
      </w:r>
      <w:bookmarkEnd w:id="1"/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 xml:space="preserve">Проект изменений не вносит изменения в состав объектов технического регулирования ТР ТС 019/2011 и распространяется </w:t>
        <w:br/>
        <w:t xml:space="preserve">на средства индивидуальной защиты, </w:t>
      </w:r>
      <w:r>
        <w:rPr>
          <w:color w:val="000000"/>
          <w:sz w:val="30"/>
          <w:szCs w:val="30"/>
        </w:rPr>
        <w:t xml:space="preserve">выпускаемые в обращение </w:t>
        <w:br/>
        <w:t>на территории Союза</w:t>
      </w:r>
      <w:r>
        <w:rPr>
          <w:color w:val="000000"/>
        </w:rPr>
        <w:t>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b/>
          <w:color w:val="000000"/>
        </w:rPr>
        <w:t xml:space="preserve">4. Анализ международного опыта и опыта государств – членов Союза в области установления обязательных требований, </w:t>
        <w:br/>
        <w:t>в отношении которых подготовлен проект изменений в технический регламент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color w:val="000000"/>
        </w:rPr>
        <w:t>Проект изменений разработан на основе анализа следующих документов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rStyle w:val="FontStyle12"/>
        </w:rPr>
      </w:pPr>
      <w:r>
        <w:rPr/>
        <w:t xml:space="preserve">Решение Европейского парламента и Совета от 9 июля 2008 г. </w:t>
        <w:br/>
        <w:t xml:space="preserve">№ 768/2008/ЕС, определяющее общие условия реализации продукции </w:t>
        <w:br/>
        <w:t>и отменяющее решение 93/465/ЕЭС Совета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 xml:space="preserve">5. Описание устанавливаемых в проекте изменений </w:t>
        <w:br/>
        <w:t xml:space="preserve">в технический регламент обязательных требований, отличающихся от положений международных, региональных (межгосударственных) стандартов или обязательных требований, действующих </w:t>
        <w:br/>
        <w:t>на территориях государств – членов Союза, с кратким обоснованием их введения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color w:val="000000"/>
        </w:rPr>
        <w:t xml:space="preserve">Проект изменений не содержит требований, отличающихся </w:t>
        <w:br/>
        <w:t>от положений международных, региональных стандартов или обязательных требований, действующих на территориях государств – членов Союза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 xml:space="preserve">6. Информация о соответствии проекта изменений </w:t>
        <w:br/>
        <w:t xml:space="preserve">в технический регламент требованиям в области обеспечения </w:t>
        <w:br/>
        <w:t>единства измерений:</w:t>
      </w:r>
    </w:p>
    <w:p>
      <w:pPr>
        <w:pStyle w:val="Style21"/>
        <w:keepNext w:val="true"/>
        <w:keepLines/>
        <w:widowControl/>
        <w:shd w:fill="auto" w:val="clear"/>
        <w:tabs>
          <w:tab w:val="clear" w:pos="708"/>
          <w:tab w:val="left" w:pos="1081" w:leader="none"/>
        </w:tabs>
        <w:spacing w:lineRule="auto" w:line="360"/>
        <w:ind w:right="4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изменений не содержит требований, относящихся к области обеспечения единства измерений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 xml:space="preserve">7. Информация о единых санитарных требованиях </w:t>
        <w:br/>
        <w:t>и процедурах, ветеринарно-санитарных и карантинных фитосанитарных требованиях, включаемых в технический регламент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 xml:space="preserve">Проект изменений не содержит требований, относящихся или связанных с едиными санитарными, ветеринарно-санитарными </w:t>
        <w:br/>
        <w:t>и карантинными фитосанитарными требованиями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 xml:space="preserve">8. Предполагаемый срок введения в действие обязательных требований, предусмотренных проектом изменений в технический </w:t>
        <w:br/>
        <w:t>регламент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 xml:space="preserve">Предполагаемый срок введения в действие проекта изменений – </w:t>
        <w:br/>
        <w:t xml:space="preserve">по истечении 180 дней с даты официального опубликования Решения Совета Евразийской экономической комиссии «О внесении изменений </w:t>
        <w:br/>
        <w:t xml:space="preserve">в технический регламент Таможенного союза </w:t>
      </w:r>
      <w:r>
        <w:rPr>
          <w:bCs/>
          <w:color w:val="000000"/>
        </w:rPr>
        <w:t>«О безопасности средств индивидуальной защиты» (ТР ТС 019/2011)</w:t>
      </w:r>
      <w:r>
        <w:rPr>
          <w:color w:val="000000"/>
        </w:rPr>
        <w:t xml:space="preserve">. 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 xml:space="preserve">9. Финансово-экономическое обоснование проекта изменений </w:t>
        <w:br/>
        <w:t>в технический регламент, содержащее описание экономического эффекта от реализации изменений в технический регламент, оценку влияния реализации изменений в технический регламент на расходы бюджета Союза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</w:rPr>
      </w:pPr>
      <w:r>
        <w:rPr>
          <w:color w:val="000000"/>
        </w:rPr>
        <w:t>Реализация проекта изменений не повлечёт за собой дополнительных расходов бюджета Союза и государств-членов Союза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color w:val="000000"/>
        </w:rPr>
      </w:pPr>
      <w:r>
        <w:rPr>
          <w:b/>
          <w:color w:val="000000"/>
        </w:rPr>
        <w:t xml:space="preserve">10. Описание проблем, на решение которых направлена </w:t>
        <w:br/>
        <w:t>разработка изменений в технический регламент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тсутствие в технических регламентах Союза, в том числе </w:t>
        <w:br/>
        <w:t xml:space="preserve">в ТР ТС 019/2011, унифицированных терминов, касающихся оценки соответствия продукции, а зачастую противоречие терминов </w:t>
        <w:br/>
        <w:t>в технических регламентах Союза понятиям, установленным в Протоколе о техническом регулировании в рамках Евразийского экономического союза (приложение № 9 к Договору) и типовых схемах;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отсутствие в технических регламентах Союза, в том числе </w:t>
        <w:br/>
        <w:t xml:space="preserve">в ТР ТС 019/2011, единых детализированных процедур оценки соответствия, касающихся в том числе анализа доказательственных материалов, идентификации и отбора образцов продукции, оценки производства, выдачи, приостановления либо прекращения действия документов по оценке соответствия, их хранения. В связи с чем, указанные процедуры проводятся, в том числе, в соответствии </w:t>
        <w:br/>
        <w:t xml:space="preserve">с национальным законодательством государств – членов Союза, что ведет </w:t>
        <w:br/>
        <w:t>к непрозрачности и избыточности обязанностей, ограничений и (или) запретов для субъектов предпринимательской деятельности.</w:t>
      </w:r>
    </w:p>
    <w:p>
      <w:pPr>
        <w:pStyle w:val="Style21"/>
        <w:keepNext w:val="true"/>
        <w:keepLines/>
        <w:widowControl/>
        <w:shd w:fill="auto" w:val="clear"/>
        <w:tabs>
          <w:tab w:val="clear" w:pos="708"/>
          <w:tab w:val="left" w:pos="1081" w:leader="none"/>
        </w:tabs>
        <w:spacing w:lineRule="auto" w:line="360"/>
        <w:ind w:right="28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Круг лиц, на защиту интересов которых направлена разработка проекта изменений в технический регламент:</w:t>
      </w:r>
      <w:r>
        <w:rPr/>
        <w:t xml:space="preserve"> 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>- граждане и их объединения, население (потребители) государств-членов;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 xml:space="preserve">- субъекты предпринимательской деятельности, а именно: изготовители, уполномоченные изготовителями лица и продавцы (импортеры) средств индивидуальной защиты, в отношении которых осуществляется оценка соответствия требованиям ТР ТС 019/2011, </w:t>
        <w:br/>
        <w:t>а также аккредитованные органы по сертификации и испытательные лаборатории (центры), включенные в единый реестр органов по оценке соответствия Союза и осуществляющие оценку соответствия продукции требованиям ТР ТС 019/2011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 Адресаты регулирования, в том числе субъекты предпринимательской деятельности, и воздействие, оказываемое на них регулированием, предусмотренным проектом изменений </w:t>
        <w:br/>
        <w:t>в технический регламент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>- субъекты предпринимательской деятельности, а именно: изготовители, уполномоченные изготовителями лица и продавцы (импортеры) средств индивидуальной защиты, оценка соответствия которых осуществляется требованиям ТР ТС 019/2011;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 xml:space="preserve">- органы по сертификации и испытательные лаборатории (центры), включенные в единый реестр органов по оценке соответствия Союз </w:t>
        <w:br/>
        <w:t xml:space="preserve">и осуществляющие оценку соответствия продукции требованиям </w:t>
        <w:br/>
        <w:t>ТР ТС 019/2011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</w:rPr>
      </w:pPr>
      <w:r>
        <w:rPr>
          <w:color w:val="000000"/>
          <w:lang w:val="en-US"/>
        </w:rPr>
        <w:t xml:space="preserve">Проектом изменений предусмотрены требования к комплекту документов, представляемому заявителем при осуществлении подтверждения соответствия </w:t>
      </w:r>
      <w:r>
        <w:rPr>
          <w:color w:val="000000"/>
        </w:rPr>
        <w:t>средств индивидуальной защиты</w:t>
      </w:r>
      <w:r>
        <w:rPr>
          <w:color w:val="000000"/>
          <w:lang w:val="en-US"/>
        </w:rPr>
        <w:t xml:space="preserve"> требованиям </w:t>
      </w:r>
      <w:r>
        <w:rPr>
          <w:color w:val="000000"/>
          <w:lang w:val="en-US"/>
        </w:rPr>
        <w:t>T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ТС 019/2011, а также порядок проведения процедур оценки соответствии данной продукции, который должен будет соблюдаться как заявителями, так и органами по сертификации </w:t>
        <w:br/>
        <w:t>и испытательными лабораториями (центрами)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color w:val="000000"/>
        </w:rPr>
        <w:t>Проект изменений окажет положительное воздействие на условия ведения предпринимательской деятельности, в том числе органов по сертификации и испытательных лабораторий (центров), так как будет способствовать созданию условий, обеспечивающих предотвращение возникновения избыточных обязанностей, ограничений и (или) запретов для субъектов предпринимательской деятельности, барьеров для свободного движения товаров на территории Союза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 Содержание устанавливаемых проектом изменений </w:t>
        <w:br/>
        <w:t>в технический регламент ограничений для субъектов предпринимательской и иной деятельности, иных заинтересованных лиц, интересы которых будут затронуты: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</w:rPr>
      </w:pPr>
      <w:r>
        <w:rPr>
          <w:color w:val="000000"/>
          <w:lang w:val="en-US"/>
        </w:rPr>
        <w:t xml:space="preserve">Проектом изменений предусмотрено установление обязательных требований к комплекту документов, представляемому заявителем при осуществлении подтверждения соответствия средств индивидуальной защиты, требованиям </w:t>
      </w:r>
      <w:r>
        <w:rPr>
          <w:color w:val="000000"/>
          <w:lang w:val="en-US"/>
        </w:rPr>
        <w:t>T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ТС 019/2011, а также порядка проведения процедур оценки соответствии данной продукции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  <w:lang w:val="en-US"/>
        </w:rPr>
      </w:pPr>
      <w:r>
        <w:rPr>
          <w:color w:val="000000"/>
          <w:lang w:val="en-US"/>
        </w:rPr>
        <w:t>Проект изменений не устанавливает дополнительных ограничений для субъектов предпринимательской и иной деятельности, иных заинтересованных лиц. В целом проект изменений будет способствовать снижению нагрузки на бизнес-сообщество за счет применения более конкретизированных требований и процедур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>
          <w:color w:val="000000"/>
        </w:rPr>
      </w:pPr>
      <w:r>
        <w:rPr>
          <w:b/>
          <w:bCs/>
          <w:color w:val="000000"/>
        </w:rPr>
        <w:t xml:space="preserve">14. Механизм разрешения проблемы, на решение которой направлен проект изменений в технический регламент, и достижения цели регулирования, предусмотренный проектом изменений </w:t>
        <w:br/>
        <w:t>в технический регламент (описание взаимосвязи между предлагаемым регули</w:t>
      </w:r>
      <w:r>
        <w:rPr>
          <w:b/>
          <w:color w:val="000000"/>
        </w:rPr>
        <w:t>рованием и решаемой проблемой)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>Проблемы, обозначенные в пункте 10 настоящей пояснительной записки, в проекте изменений предлагается решить следующим путем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 xml:space="preserve">- установление, что для целей применения ТР ТС 019/2011 используются понятия, установленные Протоколом о техническом регулировании в рамках Евразийского экономического союза (приложение № 9 к Договору) и типовыми схемами; 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</w:rPr>
      </w:pPr>
      <w:r>
        <w:rPr>
          <w:color w:val="000000"/>
        </w:rPr>
        <w:t>- описание в проекте изменений процедур оценки соответствия средств индивидуальной защиты требованиям ТР ТС 019/2011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  <w:tab w:val="left" w:pos="1843" w:leader="none"/>
        </w:tabs>
        <w:spacing w:lineRule="auto" w:line="360" w:before="0" w:after="0"/>
        <w:ind w:left="80" w:right="360" w:firstLine="7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 Описание иных возможных способов разрешения проблем, </w:t>
        <w:br/>
        <w:t>на решение которых направлен проект изменений в технический регламент: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</w:rPr>
      </w:pPr>
      <w:r>
        <w:rPr>
          <w:color w:val="000000"/>
        </w:rPr>
        <w:t xml:space="preserve">Сохранение действующего регулирования с оценкой возможности разрешения проблемы с течением времени без введения регулирования </w:t>
        <w:br/>
        <w:t xml:space="preserve">в рамках Союза не согласуется с положениями пункта 5 Протокола </w:t>
        <w:br/>
        <w:t xml:space="preserve">о техническом регулировании в рамках Евразийского экономического союза (приложение № 9 к Договору), согласно которым формы, схемы </w:t>
        <w:br/>
        <w:t>и процедуры оценки соответствия устанавливаются в технических регламентах Союза на основе типовых схем оценки соответствия, утверждаемых Комиссией.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 xml:space="preserve">Приведение в ТР ТС 019/2011 отсылочно-бланкетной нормы </w:t>
        <w:br/>
        <w:t xml:space="preserve">к типовым схемам с указанием в проекте изменений только соответствующих обозначений схем декларирования соответствия </w:t>
        <w:br/>
        <w:t xml:space="preserve">и сертификации средств индивидуальной защиты, не учитывает специфику, присущую данной продукции (в том числе степень потенциальной опасности продукции; чувствительность показателей </w:t>
        <w:br/>
        <w:t>к изменению производственных и (или) эксплуатационных факторов; адекватность соотношения степени доказательств соответствия и затрат на проведение оценки соответствия).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/>
      </w:pPr>
      <w:r>
        <w:rPr>
          <w:color w:val="000000"/>
        </w:rPr>
        <w:t xml:space="preserve">С учетом изложенного, согласно проекту изменений оценка соответствия средств индивидуальной защиты требованиям </w:t>
        <w:br/>
        <w:t>ТР ТС 019/2011 проводится в соответствии с типовыми схемами с учетом особенностей, установленных ТР ТС 019/2011.</w:t>
      </w:r>
    </w:p>
    <w:p>
      <w:pPr>
        <w:pStyle w:val="32"/>
        <w:tabs>
          <w:tab w:val="clear" w:pos="708"/>
          <w:tab w:val="left" w:pos="1127" w:leader="none"/>
        </w:tabs>
        <w:spacing w:lineRule="auto" w:line="360" w:before="0" w:after="0"/>
        <w:ind w:left="79" w:right="357" w:firstLine="782"/>
        <w:rPr>
          <w:color w:val="000000"/>
        </w:rPr>
      </w:pPr>
      <w:r>
        <w:rPr>
          <w:color w:val="000000"/>
        </w:rPr>
        <w:t>Иные возможные способы разрешения проблем, для устранения которых подготовлен проект изменений, отсутствуют.</w:t>
      </w:r>
    </w:p>
    <w:p>
      <w:pPr>
        <w:pStyle w:val="32"/>
        <w:widowControl/>
        <w:shd w:fill="auto" w:val="clear"/>
        <w:tabs>
          <w:tab w:val="clear" w:pos="708"/>
          <w:tab w:val="left" w:pos="1127" w:leader="none"/>
        </w:tabs>
        <w:spacing w:lineRule="auto" w:line="360" w:before="0" w:after="0"/>
        <w:ind w:left="80" w:right="360" w:firstLine="780"/>
        <w:rPr/>
      </w:pPr>
      <w:r>
        <w:rPr>
          <w:b/>
          <w:bCs/>
          <w:color w:val="000000"/>
        </w:rPr>
        <w:t xml:space="preserve">16. Иная информация, относящаяся, по мнению разработчика, </w:t>
        <w:br/>
        <w:t xml:space="preserve">к основным сведениям о проекте изменений в технический </w:t>
        <w:br/>
        <w:t>регламен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EUAlbertina">
    <w:altName w:val="Arial"/>
    <w:charset w:val="00"/>
    <w:family w:val="swiss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PS" w:hAnsi="SymbolPS" w:cs="Symbol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3">
    <w:name w:val="Char Style 3"/>
    <w:qFormat/>
    <w:rPr>
      <w:sz w:val="27"/>
      <w:szCs w:val="27"/>
      <w:shd w:fill="FFFFFF" w:val="clear"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CharStyle7">
    <w:name w:val="Char Style 7"/>
    <w:qFormat/>
    <w:rPr>
      <w:sz w:val="27"/>
      <w:szCs w:val="27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1">
    <w:name w:val="Титул1"/>
    <w:basedOn w:val="Normal"/>
    <w:qFormat/>
    <w:pPr>
      <w:snapToGrid w:val="false"/>
      <w:spacing w:lineRule="auto" w:line="360"/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ижн. линия"/>
    <w:basedOn w:val="Normal"/>
    <w:qFormat/>
    <w:pPr>
      <w:pBdr>
        <w:bottom w:val="single" w:sz="12" w:space="12" w:color="000000"/>
      </w:pBdr>
      <w:ind w:firstLine="39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 Narrow" w:hAnsi="Arial Narrow" w:eastAsia="Calibri" w:cs="Arial Narrow"/>
      <w:szCs w:val="22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/>
      <w:ind w:hanging="1800"/>
      <w:outlineLvl w:val="0"/>
    </w:pPr>
    <w:rPr>
      <w:sz w:val="27"/>
      <w:szCs w:val="27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418" w:before="0" w:after="360"/>
      <w:jc w:val="both"/>
    </w:pPr>
    <w:rPr>
      <w:sz w:val="27"/>
      <w:szCs w:val="2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418"/>
      <w:ind w:firstLine="700"/>
      <w:jc w:val="both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482" w:before="660" w:after="0"/>
      <w:ind w:hanging="320"/>
      <w:jc w:val="both"/>
    </w:pPr>
    <w:rPr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686" w:before="1800" w:after="0"/>
      <w:jc w:val="center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960" w:after="180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08:00Z</dcterms:created>
  <dc:creator>client903_5</dc:creator>
  <dc:description/>
  <cp:keywords/>
  <dc:language>en-US</dc:language>
  <cp:lastModifiedBy>Каримова Алина Фанилевна</cp:lastModifiedBy>
  <cp:lastPrinted>2017-05-25T14:19:00Z</cp:lastPrinted>
  <dcterms:modified xsi:type="dcterms:W3CDTF">2023-04-17T07:17:00Z</dcterms:modified>
  <cp:revision>23</cp:revision>
  <dc:subject/>
  <dc:title>ПОЯСНИТЕЛЬНАЯ ЗАПИСКА</dc:title>
</cp:coreProperties>
</file>