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сования по проектам межгосударственных стандартов ГОСТ, окончательная реда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улировка решения: одобрить проект ГОСТ, рекомендовать к утверждению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851"/>
        <w:gridCol w:w="1275"/>
        <w:gridCol w:w="1809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екта ГОСТ 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держалс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4.074-2.009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оект ГОСТ «Упаковка стеклянная. Венчик горловины для вакуумной укупорки. Тип 100 – стандартный». Разработка ГОСТ, не эквивалентен (NEQ) ISO 9100-13:2005. Впервы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4.074-2.007.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ект ГОСТ «Упаковка стеклянная. Бутылки для алкогольной и безалкогольной пищевой продукции. Общие технические условия». Пересмотр ГОСТ 32131-2013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4.074-2.008.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ект ГОСТ «Упаковка стеклянная. Банки и бутылки для консервированной пищевой продукции. Общие технические условия». Пересмотр ГОСТ 5717.1-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 р и м е ч а н и 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1. При голосовании «против» и «воздержался» следует сопроводить свое решение комментар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 При голосовании в соответствующие клеточки следует вписать слова: «за», «против» или «воздержался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юридического лица – члена ТК 074 (МТК 074) «Стеклянная тара и посуда».</w:t>
      </w:r>
    </w:p>
    <w:p>
      <w:pPr>
        <w:pStyle w:val="Normal"/>
        <w:spacing w:lineRule="auto" w:line="360"/>
        <w:jc w:val="both"/>
        <w:rPr/>
      </w:pPr>
      <w:r>
        <w:rPr/>
        <w:t>Должность, фамилия, имя, отчество - голосующего.</w:t>
      </w:r>
    </w:p>
    <w:p>
      <w:pPr>
        <w:pStyle w:val="Normal"/>
        <w:spacing w:lineRule="auto" w:line="360"/>
        <w:jc w:val="both"/>
        <w:rPr/>
      </w:pPr>
      <w:r>
        <w:rPr/>
        <w:t>Подп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чать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2:00Z</dcterms:created>
  <dc:creator>Пользователь</dc:creator>
  <dc:description/>
  <cp:keywords/>
  <dc:language>en-US</dc:language>
  <cp:lastModifiedBy>acer</cp:lastModifiedBy>
  <cp:lastPrinted>2018-11-13T11:43:00Z</cp:lastPrinted>
  <dcterms:modified xsi:type="dcterms:W3CDTF">2020-07-13T07:53:00Z</dcterms:modified>
  <cp:revision>3</cp:revision>
  <dc:subject/>
  <dc:title>Бюллетень</dc:title>
</cp:coreProperties>
</file>