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7"/>
        <w:gridCol w:w="1276"/>
        <w:gridCol w:w="850"/>
        <w:gridCol w:w="992"/>
        <w:gridCol w:w="993"/>
        <w:gridCol w:w="850"/>
        <w:gridCol w:w="993"/>
        <w:gridCol w:w="708"/>
        <w:gridCol w:w="1134"/>
        <w:gridCol w:w="1417"/>
        <w:gridCol w:w="1560"/>
      </w:tblGrid>
      <w:tr>
        <w:trPr>
          <w:trHeight w:val="16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анда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ид Рабо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роки (мес.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КС/ОК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, 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межные Т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азработч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редства разработки</w:t>
            </w:r>
          </w:p>
        </w:tc>
      </w:tr>
      <w:tr>
        <w:trPr>
          <w:trHeight w:val="15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ОСНОВАНИЕ ПРИВОДИТСЯ В ПРИЛОЖЕНИИ К ФОРМЕ ПРЕДСТАВЛЕНИЯ ПРЕДЛОЖЕНИЙ В ПНС. ПО КАЖДОМУ ПРЕДЛОЖЕНИЮ ДОЛЖНО БЫТЬ ОТДЕЛЬНОЕ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  <w:t>Под надлежащим обоснованием проведения предлагаемых работ подразуме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Для разработки ГОСТ/ГОСТ Р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ко-экономическое обоснование проведения предлага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ля стандартов на продукцию - описание объекта стандартизации, включая номенклатуру показателей, планируемых к установлению в проекте ГОСТ/ГОСТ Р, сведения о принадлежности продукции к объектам, установленным в НПА и/или действующих стандартах, ссылки на которые приведены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ля стандартов на методы испытаний - сущность метода, метрологическое заключение по проекту методики, сведения о принадлежности испытуемого показателя к показателям безопасности, установленные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Для пересмотра ГОСТ/ГОСТ Р или разработки ГОСТ/ГОСТ Р на базе ГОСТ Р/Г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ко-экономическое обоснование проведения предлага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 принадлежности объекта стандартизации к объектам, установленным в НПА и/или действующих стандартах, ссылки на которые приведены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дробное описание планируемых к пересмотру/переработке разделов исходных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включении новой методики - сущность метода, метрологическое заключение по проекту методики, сведения о принадлежности испытуемого показателя к показателям безопасности, установленные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включении новой продукции - описание объекта стандартизации, включая номенклатуру показателей, планируемых к установлению в проекте ГОСТ/ГОСТ Р, сведения о принадлежности продукции к объектам, установленным в НПА и/или действующих стандартах, ссылки на которые приведены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. Для изменений ГОСТ/ГОСТ 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ко-экономическое обоснование проведения предлага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изменения, приведенный в приложении к заполняем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4. Прямое применение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SO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E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ко-экономическое обоснование проведения предлага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 действии на территории РФ ГОСТ/ГОСТ Р требования которого распространяются на аналогичный объект стандарт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ля стандартов на продукцию - описание объекта стандартизации, включая номенклатуру показателей, установленных в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S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E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 сведения о принадлежности продукции к объектам, установленным в НПА и/или действующих стандартах, ссылки на которые приведены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ля стандартов на методы испытаний - сущность метода, сведения о принадлежности испытуемого показателя к показателям безопасности, установленные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 наличии коммерчески доступного оборудования на территории РФ (при необходимости).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b/>
        <w:sz w:val="28"/>
        <w:szCs w:val="28"/>
      </w:rPr>
      <w:t>Форма представления предложений в ПНС в рамках ТК 144 «Строительные материалы и издел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7:00Z</dcterms:created>
  <dc:creator>User1newcenter</dc:creator>
  <dc:description/>
  <cp:keywords/>
  <dc:language>en-US</dc:language>
  <cp:lastModifiedBy>Мария Юрьевна Рояк</cp:lastModifiedBy>
  <cp:lastPrinted>2019-05-17T17:16:00Z</cp:lastPrinted>
  <dcterms:modified xsi:type="dcterms:W3CDTF">2021-05-18T15:05:00Z</dcterms:modified>
  <cp:revision>8</cp:revision>
  <dc:subject/>
  <dc:title>5</dc:title>
</cp:coreProperties>
</file>