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кло: наука и практика </w:t>
      </w:r>
      <w:r>
        <w:rPr>
          <w:rFonts w:cs="Times New Roman" w:ascii="Times New Roman" w:hAnsi="Times New Roman"/>
          <w:sz w:val="24"/>
          <w:szCs w:val="24"/>
          <w:lang w:val="en-US"/>
        </w:rPr>
        <w:t>GlasSP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jc w:val="center"/>
        <w:rPr/>
      </w:pPr>
      <w:r>
        <w:rPr/>
        <w:t>Сетка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1"/>
      </w:tblGrid>
      <w:tr>
        <w:trPr>
          <w:trHeight w:val="654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 сентября – 1 день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00–12.00 – РЕГИСТРАЦИЯ УЧАСТНИКО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б НЦ РАН (Университетская наб., 5)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–12.05. ОТКРЫТИЕ КОНФЕРЕНЦИИ. Пленарная сессия. СПб НЦ РАН. Большой зал.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0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енное слово директора ИХС РАН, д.т.н. Ирины Юрьевны Кручинино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оСоюз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иктора Ивановича Осипова</w:t>
            </w:r>
          </w:p>
        </w:tc>
      </w:tr>
      <w:tr>
        <w:trPr>
          <w:trHeight w:val="2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енар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сс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ХС РАН, д.т.н. Ирина Юрьевна Кручи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еклоСоюз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иктор Иванович Осип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5–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rofessor Alicia Du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United Nations International Year of Glass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ident of International Commission on Glass, Sp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5–11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M.I. Ojova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хаил Иванович Ожован, д. ф.-м. н., професс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 of pair distribution functions for identification of structural rearrangements during vitrification of mel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ial College London, United Kingd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n-line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–12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т.н., профессор Николай Бабкенович Княз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собенностей диаграмм состояния стеклообразующих систем   на фазовый состав и свойства сита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общей и неорганической химии им. М.Г. Манвелян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 РА, Республика Ар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5–12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ХС РАН (наб. Макарова, 2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–16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ГИСТРАЦИЯ УЧАСТНИК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ХС РАН (наб. Макарова, 2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5–13.5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евное заседание. ИХС РАН. Конференц-зал.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ар Габриэловна Манукян, 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Сергеевна Дымшиц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–12.5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онный докла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т. н., профессо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на Ивановна Мин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ологические особенности получения стеклокристаллических материалов на основе различных аморфных горных п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Белгородский государственный технологический университет им. В.Г.Шух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on-line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5–13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ар Габриэловна Манук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стекла в ИК-области спектра на основе оксифторидных германатных сис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итут общей и неорганической химии им. М.Г. Манвел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Н РА, Республика Армения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–13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ьга Андреевна Пшенко*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композиционные материалы на основе нанопористых стекол, содержащие оксиды марганц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5–13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Георгиевна Пол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зация стекол в системе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–BaO–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0–13.5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Сергеевна Дымш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керамики и оптические керамики на основе Z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НПО ГОИ им. С.И. Вавилова»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55–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 Елена Вячеславовна Колоб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колай Сергеевич Юрицын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–15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 Елена Вячеславовна Колоб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о-химические и спектрально-люминесцентные свойства стекол, соактивированных ионами иттербия и тул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ГБОУ В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анкт-Петербургский государственный технологический институт (технический университет)»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–15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колай Сергеевич Юриц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лаксация структуры стекол ниже температуры стеклования по данным измерений плот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  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–15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ра Витальевна Поля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следование миграционных процессов и структурно-химических особенностей стекол системы 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 как перспективных материалов для лазерной записи 3D оптических структур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анкт-Петербургский политехнический университет Петра Великого», 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 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–16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ий Андреевич Шар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фикация процесса выщелачивания силикатных стекол кислыми газа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ельцкий государственный университет им. Алеку Руссо», Республика Молдо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–16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ан Гусейнович Гусе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проводность пористого стекла, насыщенного флюид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ФГБУН Институт физики им. Х.И. Амирханова Дагестанского ФИЦ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Дагестан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on-line)  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5–16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гей Минуллович Шайдуллин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оцесса варки боросиликатных стекол с имитаторами компонентов ВАО и исследование их химической устойчив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"Производственное объединение "Маяк"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0–19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жеский фуршет. Цокольный эта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 сентября – 2 день</w:t>
            </w:r>
          </w:p>
        </w:tc>
      </w:tr>
      <w:tr>
        <w:trPr>
          <w:trHeight w:val="483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–11.50 – РЕГИСТРАЦИЯ УЧАСТНИКОВ. СПб НЦ РАН.</w:t>
            </w:r>
          </w:p>
        </w:tc>
      </w:tr>
      <w:tr>
        <w:trPr>
          <w:trHeight w:val="5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30–11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енарная сессия. СПб НЦ РАН. Большой зал.</w:t>
            </w:r>
          </w:p>
        </w:tc>
      </w:tr>
      <w:tr>
        <w:trPr>
          <w:trHeight w:val="5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адем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 Андреевич Ремп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х.н. Валерий Иванович Арбузов</w:t>
            </w:r>
          </w:p>
        </w:tc>
      </w:tr>
      <w:tr>
        <w:trPr>
          <w:trHeight w:val="5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–10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к, профессор, д.ф.-м.н. Андрей Андреевич Ремп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наночастицы в силикатном стекл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УН Институт металлургии УрО РАН </w:t>
            </w:r>
          </w:p>
        </w:tc>
      </w:tr>
      <w:tr>
        <w:trPr>
          <w:trHeight w:val="5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–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ия Валерьевна Лук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канирующая электронная микроскопия для исследований стёкол. Примеры при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ОО "ТЕСКАН" </w:t>
            </w:r>
          </w:p>
        </w:tc>
      </w:tr>
      <w:tr>
        <w:trPr>
          <w:trHeight w:val="3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 Арменак Аркадьевич 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ение боросиликатных стекол – модели и эксперим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минералогии Южно-Уральского научного центра минералогии и геоэкологии УрО РАН</w:t>
            </w:r>
          </w:p>
        </w:tc>
      </w:tr>
      <w:tr>
        <w:trPr>
          <w:trHeight w:val="4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–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х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лья Михайловна Ведищева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оссийской теории строения стекла (к 100-летию кристаллитной тео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онный доклад. Секция 1.</w:t>
            </w:r>
          </w:p>
        </w:tc>
      </w:tr>
      <w:tr>
        <w:trPr>
          <w:trHeight w:val="4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–12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ХС РАН (наб. Макарова, 2)</w:t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–1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Я УЧАСТНИКОВ.   ИХС РАН.</w:t>
            </w:r>
          </w:p>
        </w:tc>
      </w:tr>
      <w:tr>
        <w:trPr>
          <w:trHeight w:val="4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13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невное заседание. ИХС РАН. Конференц-зал.</w:t>
            </w:r>
          </w:p>
        </w:tc>
      </w:tr>
      <w:tr>
        <w:trPr>
          <w:trHeight w:val="4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 1</w:t>
            </w:r>
          </w:p>
        </w:tc>
      </w:tr>
      <w:tr>
        <w:trPr>
          <w:trHeight w:val="4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.н.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ор Юрий Кузьмич Старце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х.н., доцент Татьяна Викторовна Антропова</w:t>
            </w:r>
          </w:p>
        </w:tc>
      </w:tr>
      <w:tr>
        <w:trPr>
          <w:trHeight w:val="4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0–12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онный докл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w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ysiakiewic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e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lation of the physical properties in sodium borosilicate glasses modified with transition metals oxides. Par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partment of Experimental Physics, Wrocław University of Science and Technology, Pola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on-line)</w:t>
            </w:r>
          </w:p>
        </w:tc>
      </w:tr>
      <w:tr>
        <w:trPr>
          <w:trHeight w:val="4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fess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niesz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Ci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pulation of the physical properties in sodium borosilicate glasses modified with transition metals oxides. Par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partment of Experimental Physics, Wrocław University of Science and Technology, Poland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-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, профессор Юрий Кузьмич Стар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области применения стекол, ожидающие исследователей (по материалам открытых публикац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ВО «Санкт-Петербургский государственный университет гражданской авиаци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 Мария Николаевна Брехов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ифицированные фторцирконатные стекла, легированные РЗ и переходными элемент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УН Институт общей и неорганической химии им. Н.С. Курнакова РАН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 Михайлович Гольцман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возможности синтеза стеклокристаллических геополимерны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Южно-Российский государственный политехнический университет (НПИ) имени М.И. Плат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4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0–16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чернее заседание. ИХС РАН. Конференц-зал. </w:t>
            </w:r>
          </w:p>
        </w:tc>
      </w:tr>
      <w:tr>
        <w:trPr>
          <w:trHeight w:val="3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</w:tr>
      <w:tr>
        <w:trPr>
          <w:trHeight w:val="3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 Арменак Аркадьевич Осипов</w:t>
            </w:r>
          </w:p>
        </w:tc>
      </w:tr>
      <w:tr>
        <w:trPr>
          <w:trHeight w:val="4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–15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онный докла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 Татьяна Викторовна Антр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ое строение внутренней поверхности и структура силикатных мезопористых сте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  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0–15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ий Андреевич Шара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продуктов реакции силикатных стекол с кислыми газам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ьцкий государственный университет им. Алеку Руссо, Республика Молд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5–15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рия Алексеевна Самойлова*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язкость натриевоборатных распла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металлургии УрО РАН</w:t>
            </w:r>
          </w:p>
        </w:tc>
      </w:tr>
      <w:tr>
        <w:trPr>
          <w:trHeight w:val="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–16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г Анатольевич Богдан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устойчивость и механические свойства фторфосфатных стекол с различным содержанием метафосфата ба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>
          <w:trHeight w:val="3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–16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Нелли Николаевна Толмачева *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ёлочноземельных оксидов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на физико-химические свойства кальций боросиликатных стёко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>
          <w:trHeight w:val="3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–16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нецова Анна Александровна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 свойства боросиликатных стекол с повышенным содержанием оксидов стронция и цез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>
          <w:trHeight w:val="4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35–17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ендовая сессия. Цокольный эта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х.н. Татьяна Анатольевна Цыганова, к. х. 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Андреевна Гирс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 Арменак Аркадьевич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частотное рассеяние света и надструктурные группировки в щелочноборатных стек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минералогии Южно-Уральского научного центра минералогии и геоэкологии Уральского отделения Российской академии нау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Серг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шко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ческий расчет процесса плавления кремнийсодержащих отход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Донской государственный технический университет», ФГБОУ ВО «Южно-Российский государственный политехнический университет (НПИ) имени М.И. Плат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ировска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йства наноразмерных слоев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атрице халькогенидного стек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гасан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стекол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пектроскопии комбинационного рассеяния света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минералогии Южно-Уральского научного центра минералогии и геоэкологии УрО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труктуры кварцевого стекла методом молекулярной динами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геохимии им. А.П. Виноградова СО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ид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д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бауэровское исследование аморфных пленок, нанесенных из  растворов галогенидхалькогенидных стекол в н-бутиламин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БОУ ВО «Санкт-Петербургский государственный лесотехнический университет им. С.М. Кир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х. 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Андреевна Гирсов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добавки оксида иттрия на спектральные свойства висмутсодержащих композиционных материалов на основе силикатных  пористых стеко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х. 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Андреевна Гирсова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свойства композиционных материалов на основе силикатных пористых стекол, легированных ионами серебра и эрб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ратовский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нанокомпозитов ZnO-A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ористого стекла и исследование их адсорбционных свой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, ФГБОУ В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анкт-Петербургский государственный технологический институт (технический университет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хвостов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содержания оксида бора на спектральные свойства щелочноалюмоборатных стеклокерамик с хром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ФГА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х.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редкристаллизационной термообработки на эффективность люминесценции галлатной стеклокерам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влюк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температурной зависимости оптических свойств борогерманатного стекла с нанокристаллами перовски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исова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тудент)</w:t>
            </w:r>
          </w:p>
          <w:p>
            <w:pPr>
              <w:pStyle w:val="Style20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Исследование хлоридных фото-термо-рефрактивных стёкол с переменной концентрацией сереб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чук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овые превращения в ситаллизирующемся стекле систем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-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-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, АО «НПО ГОИ им. С.И. Вавил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колай Сергеевич Юриц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и роста кристаллов на поверхности и в объеме натриевокальциевосиликатных стеко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уков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-полупроводниковые структуры для расщепления в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уро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ятдинов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использования иттрий-алюмоборатных стекол </w:t>
              <w:br/>
              <w:t>в качестве активных оптических сред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«Российский химико-технологический университет им. Д.И. Менделеева», ФГБУ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изический институт им. П.Н. Лебеде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миров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зерный синтез наноматериалов для криминалистической техники на стеклообразных и стеклокристаллических подложках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расанов*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центрации нитрата серебра в расплаве на формирование серебряных кластеров методом ионного обмена в натриево-алюмосиликатном стекл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т.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ги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линейки стоматологических стеклоцемент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АОУ В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Санкт-Петербургский государственный технологический институт (технический университет)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Олеговна Липатьева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имость одностадийного лазерного травления для создания полых микроканалов в стёклах и кристалл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 сентября - 3 день   СПб НЦ РАН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00–11.30 – РЕГИСТРАЦИЯ УЧАСТНИКОВ. СПб НЦ РАН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30–11.30     Пленарная сессия. СПб НЦ РАН. Большой за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.н., профессор Юрий Станиславович Тверьянович, к.х.н. Владимир Михайлович Фоки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–10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r. Vladimir M. Fokin (к.х.н. Владимир Михайлович Фокин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   of   structural   relaxation   on   crystal   nucleation   in   glasses</w:t>
            </w:r>
          </w:p>
          <w:p>
            <w:pPr>
              <w:pStyle w:val="Style21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ederal University of São Carlo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il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–10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х. н., профессор Юрий Станиславович Тверьянович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таллофильных взаимодействий на свойства халькогенидных стек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–11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 Галина Александровна Сы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лет группе кристаллизации стекла Института химии силик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0–12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ХС РАН (наб. Макарова, 2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50–16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Я УЧАСТНИКОВ.   ИХС РАН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0–13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 4</w:t>
            </w:r>
          </w:p>
        </w:tc>
      </w:tr>
      <w:tr>
        <w:trPr>
          <w:trHeight w:val="7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х. 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ими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енович Ширяе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ф.-м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 Валентинович Никон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–12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кционный докл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толий Павлович Сив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виолевые стёкла для источников ультрафиолетового излучения: составы, свойства, техн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 «Саранский Светотехнический  Завод  «ЛИСМА»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–12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 Игорь Алексеевич Ели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но-промышленная линия получения кварцевых концентратов для оптического кварцевого сте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геохимии им. А.П. Виноградова СО РАН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–12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х. 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имир Семенович Ширя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о чистые халькогенидные стекла и световоды для новых функциональных устройств волоконной и нелинейной оптики среднего ИК-диапа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имии высокочистых веществ им. Г.Г. Девятых РАН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–13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 Алексей Александрович Ша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 оптические свойства кварцевых стекол, легированных церием и титан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геохимии им. А.П. Виноградова СО РАН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–13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Петрович Жабоедов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циты Восточного Саяна – природное минеральное сырье для высокотехнологичного кварцевого стек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геохимии им. А.П. Виноградова СО РАН</w:t>
            </w:r>
          </w:p>
        </w:tc>
      </w:tr>
      <w:tr>
        <w:trPr>
          <w:trHeight w:val="4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–13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Олегович Алексеев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 стекла с высоким показателем преломления в системе L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35–14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20–17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«Внедрение результатов фундаментальных исследований в производство. Взаимодействие научных организаций с образовательными учреждениями и предприятиями отрасли. Подготовка высококвалифицированных кадров для стеколь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 ИХС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ИХС РАН, д.т.н. Ирина Юрьевна Кручинина,</w:t>
            </w:r>
          </w:p>
          <w:p>
            <w:pPr>
              <w:pStyle w:val="Style24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>Президент «</w:t>
            </w:r>
            <w:r>
              <w:rPr>
                <w:shd w:fill="FFFFFF" w:val="clear"/>
              </w:rPr>
              <w:t>СтеклоСоюза России</w:t>
            </w:r>
            <w:r>
              <w:rPr/>
              <w:t>» Виктор Иванович Осипов, зам. директора ИХС РАН, к.х.н. Наталья Геральдовна Тюрни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–15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От фундаментальных исследований к практике: проблемы интеграции научных разработок в реальный сектор экономики. Готовность. Трудности. Перспектив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 ИХС РАН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50–16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–17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ь 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адровый резерв стекольной отрасли – сохранить и приумножить. Роль научных организаций в подготовке высококвалифицированных специалистов»</w:t>
            </w:r>
            <w:r>
              <w:rPr>
                <w:rFonts w:cs="Times New Roman" w:ascii="Times New Roman" w:hAnsi="Times New Roman"/>
                <w:b/>
                <w:color w:val="58585A"/>
                <w:sz w:val="19"/>
                <w:szCs w:val="19"/>
                <w:shd w:fill="FFFFFF" w:val="clea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очный зал ИХС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КСКУРС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сентября – 4 день.  ИХС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треннее заседание. ИХС РА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-за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х.н. Галина Александровна Сычева, к.х.н. Татьяна Анатольевна Цыган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–09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Львовна Разумейц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слевая выставка Мир Стекла как отражение реальной ситуации на стекольном рынке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ководитель проекта «МИР СТЕКЛА»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50–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онный докла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, доцент Андрей Анатольевич Дроз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рибуция русского стекла XVIII века по результатам археометрических исследований стекольного производства на реке Ла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Московский государственный университет им. М.В. Ломоносов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–10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и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 Абрамовна Лих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обнаружить продукцию Измайловского стекольного завода в культурном слое Москвы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ОО «Археологические изыскания в строительстве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5–10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и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терина Карленовна Столяр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стекла Древней Руси:  традиционные и «новые» методы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Московский государственный университет им. М.В. Ломоносова»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–10.5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и. н. Ольга Сергеевна Румянц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еометрическое изучение стекла Восточной Европы первой половины – середины I тысячелетия н.э.: методы и результат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археологии Российской академии нау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–11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 Галина Александровна Сыч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стекло и керамика: новые цветовые возмож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–11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т. н., доцент Елена Александровна Лаз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 и стекломатериалы в дизайне окружающей ср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Южно-Российский государственный политехнический университет (НПИ) имени М.И. Плат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>
          <w:trHeight w:val="3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50–13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х.н. Наталья Михайловна Ведищев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.х.н. Зоя Геральдовна Тюрнина</w:t>
            </w:r>
          </w:p>
        </w:tc>
      </w:tr>
      <w:tr>
        <w:trPr>
          <w:trHeight w:val="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0–12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 Евгения Валерьевна Мальч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влияния со-допирования ионами  Sm, Eu на оптические свойства  и структуру сложных боросиликатных стеко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УН Физико-технический институт им. А.Ф. Иоффе РАН  </w:t>
            </w:r>
          </w:p>
        </w:tc>
      </w:tr>
      <w:tr>
        <w:trPr>
          <w:trHeight w:val="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–12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он Марина Юрьевна*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ообразующая система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–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фазовое разделение, кристаллизация и физико-химические свой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>
          <w:trHeight w:val="4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20–12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ина Геннадьевна Корин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ибден в натрий-цезий-стронциевых боросиликатных стекла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УН Южно-Уральский федеральный научный центр минералогии и геоэкологии УрО РАН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5–12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тор Алексеевич Ворожцов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арение и термодинамические свойства расплавов сист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–13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ий Алексеевич Юрченко*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ёт фазовых равновесий в системе 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Z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–13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на Игоревна Помигуева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норешеток  в оксидных стеклах под действием фемтосекундных имуль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20–14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невное засе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н., профессор Валерий Иванович Арбу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ф.-м.н., профессор Александр Иосифович Непомнящи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–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онный докла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, профессор Валерий Иванович Арбу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нелинейного показателя преломления лазерных и оптических стекол от их оптических постоянны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ВО «Санкт-Петербургский государственный университет гражданской авиаци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–14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Дмитриевна Исх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состава и строения силикатных стёкол сердцевины волоконных световодов, активированных редкоземельными элемен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общей физики им. А.М. Прохорова РАН, «Научный центр волоконной оптики им. Е.М. Диан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5–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, профессор Александр Иосифович Непомн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окальной структуры кварцевых стекол на люминесценцию Ge-цен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геохимии им. А.П. Виноградова СО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–15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ем Юрьевич Колоб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работ по исследованию кварцевого стек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"ДИНУР", 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–15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рья Андреевна Крайнова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свойства и стабильность алюмосиликатных стеклогерметиков для ТОТ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ГБОУ ВО «Вят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–15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ий Алексеевич Юрченко*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онное формирование люминесцентных молекулярных кластеров серебра в поверхностных слоях бесщелочного ситаллообразующего стек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5–16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Николаевич Николаев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стекловидной матрицы на основе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2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25–18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чернее засе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на Александровна Лаз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 н. Александр Иванович Сидор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онный докл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ф.-м. н., профессор Александр Иосифович Непомня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зация кварцевого стек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БГУН Институт геохимии им. А.П. Виноградова СО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Александровна 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ные стеклокристаллические материалы на основе техногенных продуктов промышл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Южно-Российский государственный политехнический университет (НПИ) имени М.И. Плат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–17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, доце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ел Васильевич 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термической устойчивости марганецсодержащих алюмофосфатных стекол при температуре размяг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УП "Производственное объединение "Маяк"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5–17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 Алексей Сергеевич Липатьев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термического отжига на оптические характеристики кристаллических волноводов, записанных в стекле лазер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0–17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Викторович Лот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ая лазерная кристаллизация свинцовогерманатных стекол с выделением сегнетоэлектрических фа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5–18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 Георгий Юрьевич Шахгильдян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номен изменения положения полосы плазмонного резонанса наночастиц золота в процессе фазового разделения в титаносодержащем стек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–18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са Сергеевна Букина* (студе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ироды нуклеатора кристаллизации на структуру и оптические свойства стеклокристаллических материалов на основе железосодержащей алюмомагниевой шпинел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АОУ ВО «Санкт-Петербургский гор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 сентября – 5 день.  ИХС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.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треннее заседани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ХС РАН. Конференц-зал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 Александр Дмитриевич Орлов, д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Юрьевна Голубе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30–09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онный докл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jc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nth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ob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p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glass-ceramics. The analysis of structure, thermal and biodegradation properti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dańsk University of Technology, Polan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on-line)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Анатольевна Цы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активные пористые стекл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–10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ф.-м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стасия Николаевна Бабкин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концентрации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пектральные свойства литиевогерманат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клокера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–10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 Андреевич Марков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оздания в стеклообразных материалах локальных градиен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5–10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х. н. Максим Павлович Ветчинников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ерная запись люминесцирующих структур в силикатных и фосфатных стеклах, содержащих серебро или сульфид кадм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–11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 Александр Дмитриевич Ор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 низкотемпературного синтеза стеклофазы в производстве пеностекла и пористых заполнителей бет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О «Конструкторско-технологическое бюро Научно-исследовательского института железобетон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–11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х. 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отов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изотропных двулучепреломляющих структур в объеме нанопористого стекла фемтосекундными лазерными импульс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12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невное засе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.-корр. РАН, д. х. 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алентина Леонидовна Столяро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ля Саетовна Сает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40–12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онный докла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.-корр. РАН, д. х. 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алентина Леонидовна Столя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ислотно-основная концепция испарения оксидных стеклообразующих сист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ебенщикова РАН,  ФГБОУ ВО «Санкт-Петербургский государственный университет»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0–12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ля Саетовна Саетов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ое моделирование как альтернатива эксперименту: изучение взаимодействий стеклогерметиков с функциональными материалами ТОТ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ГБОУ ВО «Вят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–12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мила Эдуардовна Ерм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кинетические характеристики нанопористых стеклообразных материалов в растворах простых электроли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30–13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0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истанционная стендовая сессия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к.х.н. Наталья Геральдовна Тюрнина, к.х.н. Марина Юрьевна Конон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 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т.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л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и кислотно-основные свойства композиционных материалов на основе оксидов-гидроксидов алюминия и кремния, полученных кислотной переработкой нефели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4"/>
                <w:b w:val="false"/>
                <w:i/>
                <w:sz w:val="24"/>
                <w:szCs w:val="24"/>
              </w:rPr>
              <w:t>ФГАОУ ВО «Севастополь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ирнова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текол в системе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сследование их физико-химических свойст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 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емеев*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ы нуклеатора кристаллизации на фазовый состав и спектральные свойства стеклокристаллических материалов на основе алюмоцинковой шпин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анкт-Петербургский государственный технологический институт (технический университет)»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О «НПО ГОИ им. С.И. Вавил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 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ич Ратников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тических свойств древнерусских стекол и их современных а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втономная некоммерческая организация "Общеобразовательная школа центра педагогического мастерства"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10–15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евное засе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.-корр. РАН, д. т. н. Лидия Игоревна Чубрае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Николаевич Егорьк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–14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онный докла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.-корр. РАН, д. т. н. Лидия Игоревна Чубр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металлических стекол для совершенствования электротехнических устройст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электрофизики и электроэнергетики РАН, 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–14.4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х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Олеговна Липатьев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прочное бесклеевое соединение стекол с различными материалами прецизионной лазерной свар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.И. Менделее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5–15.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й Сергеевич Тимоф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ые магнитные экраны с использованием металлических стеко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электрофизики и электроэнергетики Р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–15.1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т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Николаевич Егорь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поташно-свинцовое стекло как предшественник современного бытового «хрустал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итут истории материальной культуры РА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5–15.3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ения Сергеевна Чугунов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стеклянных браслетов из Херсонеса Таврического (предварительные результат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К «Государственный Эрмитаж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30–15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50–18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чернее засе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седател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 Валерьевич Поволоцкий, д. х. н. Иван Аристидович Сокол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50–16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х. н., 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 Валерьевич Кноть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армирующего базальтового стекловолокна в кальций-фосфатных цементах с различными затворяющими жидкост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Московский государственный университет им. М.В. Ломоносов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–16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ф.-м. 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 Валерьевич Поволо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ракционных решеток в стеклах системы 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 = Li, Na, K) под воздействием фемтосекундных лазерных импуль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20–16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Александрович Дергин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 стёкла на основе тетрабората лития, легированные редкоземельными элемен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геохимии им. А.П. Виноградова СО РА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35–16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стасия Сергеевна Кузнецова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аспиран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инетические характеристики стеклообразных мезопористых и монолитных материалов, модифицированных оксидами никеля и железа, при постоянном солевом фо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УН Институт химии силикатов им. И.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бенщикова РАН,  ФГБОУ ВО «Санкт-Петербург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0–17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изавета Алексеевна Романенко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идно-химические свойства высококремнеземных макропористых стекол в растворах хлоридов натрия и железа (III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Санкт-Петербургский государственный университет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–17.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mir Moussaoui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the graduate stud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ion of the structural and luminescence characteristics of G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Nd powders synthesized by the sol-gel metho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ITM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0–17.3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колай Александрович Романов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опреломляющие стекла на основе лантан-ниобийборатной систем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«Российский химико-технологический университет им.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нделе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on-line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5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иб Вугар оглы Фарзиев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зменный источник ион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 «Санкт-Петербургский политехнический университет Петра Великог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.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катерина Витальевна Кульпина*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студ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влияния лития и сурьмы на спектральные свойства щелочноалюмоборатных стеклокерамик, активированных хром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ФГАОУ ВО «Национальный исследовательский университет ИТМО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5–18.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ведение итогов. Награждение побе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ЫТИЕ КОНФЕРЕН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Участники до 35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вторы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0:00Z</dcterms:created>
  <dc:creator>Татьяна</dc:creator>
  <dc:description/>
  <cp:keywords/>
  <dc:language>en-US</dc:language>
  <cp:lastModifiedBy>Марина</cp:lastModifiedBy>
  <dcterms:modified xsi:type="dcterms:W3CDTF">2021-09-08T12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1a540d7374559b7129acda41ead20</vt:lpwstr>
  </property>
</Properties>
</file>