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 проекту постановления Правительства Российской Федерации "</w:t>
      </w:r>
      <w:r>
        <w:rPr>
          <w:b/>
          <w:szCs w:val="28"/>
        </w:rPr>
        <w:t>О внесении изменений в Правила осуществления предварительного согласования сделок и согласования установления контроля иностранных инвесторов или группы лиц, в которую входит иностранный инвестор, над хозяйственными обществами, имеющими стратегическое значение для обеспечения обороны страны и безопасности государства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ект постановления Правительства Российской Федерации "О внесении изменений в Правила осуществления предварительного согласования сделок и согласования установления контроля иностранных инвесторов или группы лиц, в которую входит иностранный инвестор, над хозяйственными обществами, имеющими стратегическое значение для обеспечения обороны страны и безопасности государства" (далее – проект постановления) разработан в целях реализации проекта федерального закона (после его принятия в установленном порядке в качестве федерального закона; </w:t>
      </w:r>
      <w:r>
        <w:rPr>
          <w:lang w:val="en-US"/>
        </w:rPr>
        <w:t>ID</w:t>
      </w:r>
      <w:r>
        <w:rPr/>
        <w:t xml:space="preserve"> 02/04/12-20/00111096) "О внесении изменений в статьи 28 и 29 Федерального закона "О защите конкуренции" и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в части совершенствования государственного контроля за сделками, осуществляемыми в отношении международных компаний).</w:t>
      </w:r>
    </w:p>
    <w:p>
      <w:pPr>
        <w:pStyle w:val="Normal"/>
        <w:ind w:firstLine="709"/>
        <w:rPr/>
      </w:pPr>
      <w:r>
        <w:rPr/>
        <w:t>Проект указанного федерального закона разработан в целях стимулирования развития специальных административных районов, деофшоризации российской экономики. Им предусмотрено устранение ряда административных барьеров в виде получения обязательных согласований при совершении сделок, направленных на восстановление ранее утраченного контроля бенефициарного владельца над иностранной компанией в случае регистрации такой компании в порядке редомициляции в качестве международной компании на территории специальных административных районов в Российской Федерации.</w:t>
      </w:r>
    </w:p>
    <w:p>
      <w:pPr>
        <w:pStyle w:val="Normal"/>
        <w:ind w:firstLine="709"/>
        <w:rPr/>
      </w:pPr>
      <w:r>
        <w:rPr/>
        <w:t>Предусмотренные законопроектом меры по упрощению регистрации международных компаний включают в себя, в том числе упрощение согласования в порядке, установленном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далее - Федеральный закон № 57-ФЗ), сделок, влекущих за собой установление утраченного после 17 марта 2014 года контроля иностранного инвестора, являющегося бенефициарным владельцем иностранного юридического лица, зарегистрированного в порядке редомициляции в соответствии со статьей 5 Федерального закона "О международных компаниях и международных фондах" и осуществляющего контроль над хозяйственным обществом, имеющим стратегическое значение, при условии, что сведения о данном бенефициарном владельце представлены при такой государственной регистрации, указанные сделки осуществляются в течение десяти лет с даты государственной регистрации и влекут установление контроля бенефициарного владельца над данным иностранным лицом в том же объеме, который существовал до его утраты. В частности, при получении ФАС России заключений федеральных органов исполнительной власти в области обороны страны и безопасности государства об отсутствии рисков возникновения угрозы обороны страны и безопасности государства и об отсутствии необходимости вынесения на рассмотрение Правительственной комиссии по контролю за осуществлением иностранных инвестиций в Российской Федерации вышеупомянутой сделки, то такая сделка не подлежит вынесению на рассмотрение указанной комиссии.</w:t>
      </w:r>
    </w:p>
    <w:p>
      <w:pPr>
        <w:pStyle w:val="Normal"/>
        <w:ind w:firstLine="709"/>
        <w:rPr/>
      </w:pPr>
      <w:r>
        <w:rPr/>
        <w:t>Порядок подачи и рассмотрения ходатайств о предварительном согласовании сделок иностранных инвесторов в отношении российских обществ, имеющих стратегическое значение для обеспечения обороны страны и безопасности государства, регламентирован Правилами, утвержденными постановлением Правительства Российской Федерации от 17.10.2009 № 838.</w:t>
      </w:r>
    </w:p>
    <w:p>
      <w:pPr>
        <w:pStyle w:val="Normal"/>
        <w:ind w:firstLine="709"/>
        <w:rPr/>
      </w:pPr>
      <w:r>
        <w:rPr/>
        <w:t>В целях обеспечения реализации проектируемых проектом федерального закона правовых норм проектом предусмотрено внесение корреспондирующих изменений в указанные Правила, в том числе в части состава документов, представляемых одновременно с ходатайством о предварительном согласовании сделки, перечень которых предусмотрен упомянутым выше проектом федерального закона.</w:t>
      </w:r>
    </w:p>
    <w:p>
      <w:pPr>
        <w:pStyle w:val="Normal"/>
        <w:ind w:firstLine="709"/>
        <w:rPr/>
      </w:pPr>
      <w:r>
        <w:rPr/>
        <w:t>Поскольку проектируемые проектом постановления нормы предусматривают внесение изменений в Федеральный закон № 57-ФЗ, то государственный контроль за соблюдением изменяемых обязательных требований будет осуществляться только на основании положений Федерального закона № 57-ФЗ, в случаях, предусмотренных вводимыми нормами, а также принятых в его развитие подзаконных актов, при этом за несоблюдение обязательных требований будут применяться последствия, предусмотренные статьей 15 Федерального закона № 57-ФЗ и статьей 19.8</w:t>
      </w:r>
      <w:r>
        <w:rPr>
          <w:vertAlign w:val="superscript"/>
        </w:rPr>
        <w:t>2</w:t>
      </w:r>
      <w:r>
        <w:rPr/>
        <w:t xml:space="preserve"> Кодекса Российской Федерации об административных правонарушениях.</w:t>
      </w:r>
    </w:p>
    <w:p>
      <w:pPr>
        <w:pStyle w:val="Normal"/>
        <w:ind w:firstLine="709"/>
        <w:rPr/>
      </w:pPr>
      <w:r>
        <w:rPr/>
        <w:t>В связи с тем, что проектом постановления предусмотрено внесение изменений, направленных на совершенствования контроля за осуществлением иностранных инвестиций в Российской Федерации, на который, в силу прямого указания пункта 1 части 3</w:t>
      </w:r>
      <w:r>
        <w:rPr>
          <w:vertAlign w:val="superscript"/>
        </w:rPr>
        <w:t>1</w:t>
      </w:r>
      <w:r>
        <w:rPr/>
        <w:t xml:space="preserve"> статьи 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не распространяются положения данного закона, устанавливающие порядок организации и проведения проверок в рамках государственного контроля (надзора), следовательно, проект постановления не требует его рассмотрения на Правительственной комиссии по проведению административной реформы или ее подкомиссии.</w:t>
      </w:r>
    </w:p>
    <w:p>
      <w:pPr>
        <w:pStyle w:val="Normal"/>
        <w:ind w:firstLine="709"/>
        <w:rPr/>
      </w:pPr>
      <w:r>
        <w:rPr/>
        <w:t>Проект постановления не противоречит положениям Договора о Евразийском экономическом союзе, а также положениям иных международных договоров Российской Федерации, не связан с реализацией государственных программ Российской Федерации и не влияет на достижение их целей.</w:t>
      </w:r>
    </w:p>
    <w:p>
      <w:pPr>
        <w:pStyle w:val="Normal"/>
        <w:ind w:firstLine="709"/>
        <w:rPr/>
      </w:pPr>
      <w:r>
        <w:rPr/>
        <w:t>Реализация проекта постановления не повлечет за собой изменений финансовых обязательств государства и не потребует дополнительных расходов, покрываемых за счет средств федерального бюджета.</w:t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1:00Z</dcterms:created>
  <dc:creator>Регистратор 15_2</dc:creator>
  <dc:description/>
  <dc:language>en-US</dc:language>
  <cp:lastModifiedBy>Крашенникова Евгения</cp:lastModifiedBy>
  <cp:lastPrinted>2021-03-24T16:08:00Z</cp:lastPrinted>
  <dcterms:modified xsi:type="dcterms:W3CDTF">2021-06-29T14:41:00Z</dcterms:modified>
  <cp:revision>2</cp:revision>
  <dc:subject/>
  <dc:title/>
</cp:coreProperties>
</file>