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ПНС-2023 в рамках ТК 041 «Стекло», согласованные ПК 1 «Листовое стекло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62"/>
        <w:gridCol w:w="1259"/>
        <w:gridCol w:w="836"/>
        <w:gridCol w:w="971"/>
        <w:gridCol w:w="977"/>
        <w:gridCol w:w="838"/>
        <w:gridCol w:w="1097"/>
        <w:gridCol w:w="703"/>
        <w:gridCol w:w="1128"/>
        <w:gridCol w:w="1415"/>
        <w:gridCol w:w="1545"/>
      </w:tblGrid>
      <w:tr>
        <w:trPr>
          <w:tblHeader w:val="true"/>
          <w:trHeight w:val="2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ндар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(мес.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С/ОК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, кол-в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ежные Т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чи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азработ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. р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479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698-2014 Стекло закаленное. Технические услов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зработчика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558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2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24866-2014 Стеклопакеты клееные. Технические услов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.040.3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зработчика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567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3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826-2014 Стекло многослойное. Технические услов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575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4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EN 673-2016 Стекло и изделия из него. Методы определения тепловых характеристик. Метод расчета сопротивления теплопередач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593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5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EN 410-2014 Стекло и изделия из него. Методы определения оптических характеристик. Определение световых и солнечных характерист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600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6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74-2016 Стекло и изделия из него. Методы определения тепловых характеристик. Определение сопротивления теплопередаче методом защищенной горячей пласти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607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7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EN 675-2014 Стекло и изделия из него. Методы определения тепловых характеристик. Определение сопротивления теплопередаче методом измерения теплового пот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619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8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EN 12898-2014 Стекло и изделия из него. Методы определения тепловых характеристик. Определение коэффициента эми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625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9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EN 14179-1-2015 Стекло закаленное термовыдержанное. Технические треб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632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0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2998.6-2014 (EN 1279-6:2002) Стеклопакеты клееные. Правила и методы обеспечения качества прод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641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1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2564.1-2013 (ISО 16936-1:2005) Стекло и изделия из него. Метод испытания на стойкость к удару шар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651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2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2562.4-20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96-4 2004) Стекло с покрытием. Правила прием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660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3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ентич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EN 1096-5:2016 Glass in building – Coated glass – Part 5 – Test method and classification for the self-cleaning performances of coated glass surfac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676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4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EN 12758-2015 Стекло и изделия из него. Показатели звукоизоля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20, 91.12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684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ISO 16932-2014 Защитное остекление, стойкое к воздействию бурь. Метод испытания и классифик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40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REF _Ref109671693 \n \h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6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идентичный ISO 10077-2:201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rmal performance of windows, doors and shutters – Calculation of thermal transmittance – Part 2: Numerical method for fram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100.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eastAsia="Calibri"/>
        </w:rPr>
        <w:t>ОБОСНОВАНИ</w:t>
      </w:r>
      <w:r>
        <w:rPr/>
        <w:t>Я</w:t>
      </w:r>
    </w:p>
    <w:p>
      <w:pPr>
        <w:pStyle w:val="Heading2"/>
        <w:numPr>
          <w:ilvl w:val="0"/>
          <w:numId w:val="2"/>
        </w:numPr>
        <w:rPr/>
      </w:pPr>
      <w:bookmarkStart w:id="0" w:name="_Ref109671479"/>
      <w:bookmarkStart w:id="1" w:name="_Изменение_1_ГОСТ"/>
      <w:bookmarkEnd w:id="1"/>
      <w:r>
        <w:rPr/>
        <w:t>Изменение 1 ГОСТ 30698-2014 Стекло закаленное. Технические условия</w:t>
      </w:r>
      <w:bookmarkEnd w:id="0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требова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огнестойким</w:t>
      </w:r>
      <w:r>
        <w:rPr>
          <w:rFonts w:cs="Times New Roman" w:ascii="Times New Roman" w:hAnsi="Times New Roman"/>
          <w:sz w:val="24"/>
          <w:szCs w:val="24"/>
        </w:rPr>
        <w:t xml:space="preserve"> закаленным стеклам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Проект Изменения 1 в ГОСТ 30698-2014 «Стекло закаленное. Технические услов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2 Нормативные ссылки: добавление «ГОСТ 33000-2014 Стекло и изделия из него. Метод испытания на огнестойк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Термины и определения: добавление термина «огнестойкое закаленное стекл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5.1.5: Таблицу 7 изложить в следующей редакции:</w:t>
      </w:r>
    </w:p>
    <w:tbl>
      <w:tblPr>
        <w:tblW w:w="9150" w:type="dxa"/>
        <w:jc w:val="left"/>
        <w:tblInd w:w="-18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000"/>
        <w:gridCol w:w="3000"/>
        <w:gridCol w:w="3150"/>
      </w:tblGrid>
      <w:tr>
        <w:trPr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екла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толщина стекла, мм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колков, шт., не менее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о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 до 12,0 включ.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,0 до 25,0 включ.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чато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 до 10,0 включ.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енное огнестойко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 Методы контроля: дополнить п. 9.17 в следующей редакции: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17 Определение пределов огнестойкости огнестойких закаленных стекол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огнестойких закаленных стекол проводят в соответствии с требованиями ГОСТ 3300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дополнить п. 5.1.11 в следующей редакции: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_Hlk101827099"/>
      <w:r>
        <w:rPr>
          <w:rFonts w:cs="Times New Roman" w:ascii="Times New Roman" w:hAnsi="Times New Roman"/>
          <w:sz w:val="24"/>
          <w:szCs w:val="24"/>
        </w:rPr>
        <w:t>5.1.11 Огнестойкое закаленное стекло, в зависимости от его способности сопротивляться воздействию пожара и распространению опасных факторов в условиях стандартных испытаний, подразделяют на огнестойкие закаленные стекла со следующими пределами огнестойкости: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енее 15 мин;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менее 30 мин;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енее 45 мин;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менее 60 мин;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менее 90 мин;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менее 120 мин;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менее 180 мин.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ремени достижения одного или последовательно нескольких признаков предельных состояний R, Е устанавливают предел огнестойкости закаленного стекла.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пределов огнестойкости - в соответствии с таблицей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*.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1827209"/>
      <w:r>
        <w:rPr>
          <w:rFonts w:cs="Times New Roman" w:ascii="Times New Roman" w:hAnsi="Times New Roman"/>
          <w:sz w:val="24"/>
          <w:szCs w:val="24"/>
        </w:rPr>
        <w:t>Таблица *</w:t>
      </w:r>
    </w:p>
    <w:tbl>
      <w:tblPr>
        <w:tblW w:w="9285" w:type="dxa"/>
        <w:jc w:val="left"/>
        <w:tblInd w:w="-1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110"/>
        <w:gridCol w:w="5175"/>
      </w:tblGrid>
      <w:tr>
        <w:trPr/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предела огнестойкости 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достижения предельного состоя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</w:t>
            </w:r>
          </w:p>
        </w:tc>
      </w:tr>
      <w:tr>
        <w:trPr/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t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30, 45, 60, 90, 120, 180 </w:t>
            </w:r>
          </w:p>
        </w:tc>
      </w:tr>
      <w:tr>
        <w:trPr/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 t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30, 45, 60, 90, 120, 180 </w:t>
            </w:r>
          </w:p>
        </w:tc>
      </w:tr>
      <w:tr>
        <w:trPr/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 t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30, 45, 60, 90, 120, 180 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гнестойкости закаленных стекол, в зависимости от предъявляемых к ним требований, устанавливают в договоре на их изготовление (поставку).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огнестойкому закаленному стеклу, например по оптическим искажениям, устанавливают в нормативных документах.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1827209"/>
      <w:r>
        <w:rPr>
          <w:rFonts w:cs="Times New Roman" w:ascii="Times New Roman" w:hAnsi="Times New Roman"/>
          <w:sz w:val="24"/>
          <w:szCs w:val="24"/>
        </w:rPr>
        <w:t>Примечание - Данная классификация огнестойкого стекла (та же, что и для противопожарных преград) применяется для информирования потребителей и прочих заинтересованных сторон. При этом производитель указывает для огнестойкого стекла предел огнестойкости, полученный по результатам испытаний данного стекла в совокупности с любой типовой рамной конструкцией (по своему выбору). Подтверждение соответствия допускается лишь для огнестойкого остекления в целом (то есть огнестойкого стекла в совокупности с конкретной рамной конструкцией) либо в целом для противопожарной преграды (дверь, перегородка и т.д.)</w:t>
      </w:r>
      <w:bookmarkEnd w:id="4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2"/>
        <w:numPr>
          <w:ilvl w:val="0"/>
          <w:numId w:val="2"/>
        </w:numPr>
        <w:rPr/>
      </w:pPr>
      <w:bookmarkStart w:id="5" w:name="_Ref109671558"/>
      <w:bookmarkStart w:id="6" w:name="_Изменение_2_к"/>
      <w:bookmarkEnd w:id="6"/>
      <w:r>
        <w:rPr/>
        <w:t>Изменение 2 к ГОСТ 24866-2014 Стеклопакеты клееные. Технические условия</w:t>
      </w:r>
      <w:bookmarkEnd w:id="5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полнительные требования к стеклопакетам.</w:t>
      </w:r>
    </w:p>
    <w:p>
      <w:pPr>
        <w:pStyle w:val="Heading2"/>
        <w:numPr>
          <w:ilvl w:val="0"/>
          <w:numId w:val="2"/>
        </w:numPr>
        <w:rPr/>
      </w:pPr>
      <w:bookmarkStart w:id="7" w:name="_Ref109671567"/>
      <w:bookmarkStart w:id="8" w:name="_Изменение_1_к"/>
      <w:bookmarkEnd w:id="8"/>
      <w:r>
        <w:rPr/>
        <w:t>Изменение 2 к ГОСТ 30826-2014 Стекло многослойное. Технические условия</w:t>
      </w:r>
      <w:bookmarkEnd w:id="7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печаток, в т.ч. в Таблице 14.</w:t>
      </w:r>
    </w:p>
    <w:p>
      <w:pPr>
        <w:pStyle w:val="Heading2"/>
        <w:numPr>
          <w:ilvl w:val="0"/>
          <w:numId w:val="2"/>
        </w:numPr>
        <w:rPr/>
      </w:pPr>
      <w:bookmarkStart w:id="9" w:name="_Ref109671575"/>
      <w:bookmarkStart w:id="10" w:name="_Изменение_1_к_13"/>
      <w:bookmarkEnd w:id="10"/>
      <w:r>
        <w:rPr/>
        <w:t>Изменение 1 к ГОСТ EN 673-2016 Стекло и изделия из него. Методы определения тепловых характеристик. Метод расчета сопротивления теплопередаче</w:t>
      </w:r>
      <w:bookmarkEnd w:id="9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  <w:lang w:val="en-US"/>
        </w:rPr>
        <w:t>: prEN 673 rev Glass in building – Determination of thermal transmittance (U value) – Calculation method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s://standards.cencenelec.eu/dyn/www/f?p=CEN:110:0::::FSP_PROJECT,FSP_ORG_ID:69584,6111&amp;cs=19D598BBA1DAA2E14472BBB066126BE9E</w:t>
        </w:r>
      </w:hyperlink>
      <w:r>
        <w:rPr>
          <w:rFonts w:cs="Times New Roman" w:ascii="Times New Roman" w:hAnsi="Times New Roman"/>
        </w:rPr>
        <w:t>)</w:t>
      </w:r>
    </w:p>
    <w:p>
      <w:pPr>
        <w:pStyle w:val="Heading2"/>
        <w:numPr>
          <w:ilvl w:val="0"/>
          <w:numId w:val="2"/>
        </w:numPr>
        <w:rPr/>
      </w:pPr>
      <w:bookmarkStart w:id="11" w:name="_Ref109671593"/>
      <w:bookmarkStart w:id="12" w:name="_Изменение_1_к_1"/>
      <w:bookmarkEnd w:id="12"/>
      <w:r>
        <w:rPr/>
        <w:t>Изменение 1 к ГОСТ EN 410-2014 Стекло и изделия из него. Методы определения оптических характеристик. Определение световых и солнечных характеристик</w:t>
      </w:r>
      <w:bookmarkEnd w:id="11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  <w:lang w:val="en-US"/>
        </w:rPr>
        <w:t>: prEN 410 rev Glass in building – Determination of luminous and solar characteristics of glazing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s://standards.cencenelec.eu/dyn/www/f?p=CEN:110:0::::FSP_PROJECT,FSP_ORG_ID:69585,6111&amp;cs=1A7115C997AC271BFA9B8C0CB5D545A5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Heading2"/>
        <w:numPr>
          <w:ilvl w:val="0"/>
          <w:numId w:val="2"/>
        </w:numPr>
        <w:rPr/>
      </w:pPr>
      <w:bookmarkStart w:id="13" w:name="_Ref109671600"/>
      <w:bookmarkStart w:id="14" w:name="_Изменение_1_к_2"/>
      <w:bookmarkEnd w:id="14"/>
      <w:r>
        <w:rPr/>
        <w:t xml:space="preserve">Изменение 1 к ГОСТ </w:t>
      </w:r>
      <w:r>
        <w:rPr>
          <w:lang w:val="en-US"/>
        </w:rPr>
        <w:t>EN</w:t>
      </w:r>
      <w:r>
        <w:rPr/>
        <w:t xml:space="preserve"> 674-2016 Стекло и изделия из него. Методы определения тепловых характеристик. Определение сопротивления теплопередаче методом защищенной горячей пластины</w:t>
      </w:r>
      <w:bookmarkEnd w:id="13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  <w:lang w:val="en-US"/>
        </w:rPr>
        <w:t>: prEN 674 rev Glass in building – Determination of thermal transmittance (U value) – Guarded hot plate method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4">
        <w:r>
          <w:rPr>
            <w:rStyle w:val="InternetLink"/>
            <w:rFonts w:cs="Times New Roman" w:ascii="Times New Roman" w:hAnsi="Times New Roman"/>
          </w:rPr>
          <w:t>https://standards.cencenelec.eu/dyn/www/f?p=CEN:110:0::::FSP_PROJECT,FSP_ORG_ID:70006,6111&amp;cs=1684E794F59E2FBA1F4E61D968BBFED89</w:t>
        </w:r>
      </w:hyperlink>
      <w:r>
        <w:rPr>
          <w:rFonts w:cs="Times New Roman" w:ascii="Times New Roman" w:hAnsi="Times New Roman"/>
        </w:rPr>
        <w:t>)</w:t>
      </w:r>
    </w:p>
    <w:p>
      <w:pPr>
        <w:pStyle w:val="Heading2"/>
        <w:numPr>
          <w:ilvl w:val="0"/>
          <w:numId w:val="2"/>
        </w:numPr>
        <w:rPr/>
      </w:pPr>
      <w:bookmarkStart w:id="15" w:name="_Ref109671607"/>
      <w:bookmarkStart w:id="16" w:name="_Изменение_1_к_3"/>
      <w:bookmarkEnd w:id="16"/>
      <w:r>
        <w:rPr/>
        <w:t>Изменение 1 к ГОСТ EN 675-2014 Стекло и изделия из него. Методы определения тепловых характеристик. Определение сопротивления теплопередаче методом измерения теплового потока</w:t>
      </w:r>
      <w:bookmarkEnd w:id="15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  <w:lang w:val="en-US"/>
        </w:rPr>
        <w:t>: prEN 675 rev Glass in building – Determination of thermal transmittance (U value) – Heat flow meter method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5">
        <w:r>
          <w:rPr>
            <w:rStyle w:val="InternetLink"/>
            <w:rFonts w:cs="Times New Roman" w:ascii="Times New Roman" w:hAnsi="Times New Roman"/>
          </w:rPr>
          <w:t>https://standards.cencenelec.eu/dyn/www/f?p=CEN:110:0::::FSP_PROJECT,FSP_ORG_ID:70008,6111&amp;cs=1804D3B2860F1BFB8D0C39ABC687A717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Heading2"/>
        <w:numPr>
          <w:ilvl w:val="0"/>
          <w:numId w:val="2"/>
        </w:numPr>
        <w:rPr/>
      </w:pPr>
      <w:bookmarkStart w:id="17" w:name="_Ref109671619"/>
      <w:bookmarkStart w:id="18" w:name="_Изменение_1_к_4"/>
      <w:bookmarkStart w:id="19" w:name="_Изменение_2_к_1"/>
      <w:bookmarkStart w:id="20" w:name="_Разработка_ГОСТ_идентичного"/>
      <w:bookmarkEnd w:id="18"/>
      <w:bookmarkEnd w:id="19"/>
      <w:bookmarkEnd w:id="20"/>
      <w:r>
        <w:rPr/>
        <w:t>Изменение 1 к ГОСТ EN 12898-2014 Стекло и изделия из него. Методы определения тепловых характеристик. Определение коэффициента эмиссии</w:t>
      </w:r>
      <w:bookmarkEnd w:id="17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ировать в соответствии с новой редакцией исходного стандарта: EN 12898:2019 </w:t>
      </w:r>
      <w:r>
        <w:rPr>
          <w:rFonts w:cs="Times New Roman" w:ascii="Times New Roman" w:hAnsi="Times New Roman"/>
          <w:sz w:val="24"/>
          <w:szCs w:val="24"/>
          <w:lang w:val="en-US"/>
        </w:rPr>
        <w:t>G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etermin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issivity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6">
        <w:r>
          <w:rPr>
            <w:rStyle w:val="InternetLink"/>
            <w:rFonts w:cs="Times New Roman" w:ascii="Times New Roman" w:hAnsi="Times New Roman"/>
          </w:rPr>
          <w:t>https://standards.cencenelec.eu/dyn/www/f?p=CEN:110:0::::FSP_PROJECT,FSP_ORG_ID:65306,6111&amp;cs=158AD17CBA1EAB230B3C64D222DBC44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Heading2"/>
        <w:numPr>
          <w:ilvl w:val="0"/>
          <w:numId w:val="2"/>
        </w:numPr>
        <w:rPr/>
      </w:pPr>
      <w:bookmarkStart w:id="21" w:name="_Ref109671625"/>
      <w:bookmarkStart w:id="22" w:name="_Изменение_1_к_5"/>
      <w:bookmarkEnd w:id="22"/>
      <w:r>
        <w:rPr/>
        <w:t>Изменение 1 к ГОСТ EN 14179-1-2015 Стекло закаленное термовыдержанное. Технические требования</w:t>
      </w:r>
      <w:bookmarkEnd w:id="21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  <w:lang w:val="en-US"/>
        </w:rPr>
        <w:t>: EN 14179-1:2016 Glass in building – Heat soaked thermally toughened soda lime silicate safety glass – Part 1: Definition and description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7">
        <w:r>
          <w:rPr>
            <w:rStyle w:val="InternetLink"/>
            <w:rFonts w:cs="Times New Roman" w:ascii="Times New Roman" w:hAnsi="Times New Roman"/>
          </w:rPr>
          <w:t>https://standards.cencenelec.eu/dyn/www/f?p=CEN:110:0::::FSP_PROJECT,FSP_ORG_ID:58821,6111&amp;cs=17075FAAFC0E672A5DE99BFCB33C928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Heading2"/>
        <w:numPr>
          <w:ilvl w:val="0"/>
          <w:numId w:val="2"/>
        </w:numPr>
        <w:rPr/>
      </w:pPr>
      <w:bookmarkStart w:id="23" w:name="_Ref109671632"/>
      <w:bookmarkStart w:id="24" w:name="_Изменение_1_к_14"/>
      <w:bookmarkEnd w:id="24"/>
      <w:r>
        <w:rPr/>
        <w:t>Изменение 1 к ГОСТ 32998.6-2014 (EN 1279-6:2002) Стеклопакеты клееные. Правила и методы обеспечения качества продукции</w:t>
      </w:r>
      <w:bookmarkEnd w:id="23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  <w:lang w:val="en-US"/>
        </w:rPr>
        <w:t>: EN 1279-6:2018 Glass in building – Insulating glass units – Part 6: Factory production control and periodic tests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8">
        <w:r>
          <w:rPr>
            <w:rStyle w:val="InternetLink"/>
            <w:rFonts w:cs="Times New Roman" w:ascii="Times New Roman" w:hAnsi="Times New Roman"/>
          </w:rPr>
          <w:t>https://standards.cencenelec.eu/dyn/www/f?p=CEN:110:0::::FSP_PROJECT,FSP_ORG_ID:58821,6111&amp;cs=17075FAAFC0E672A5DE99BFCB33C928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Heading2"/>
        <w:numPr>
          <w:ilvl w:val="0"/>
          <w:numId w:val="2"/>
        </w:numPr>
        <w:rPr/>
      </w:pPr>
      <w:bookmarkStart w:id="25" w:name="_Ref109671641"/>
      <w:bookmarkStart w:id="26" w:name="_Изменение_1_к_15"/>
      <w:bookmarkEnd w:id="26"/>
      <w:r>
        <w:rPr/>
        <w:t>Изменение 1 к ГОСТ 32564.1-2013 (ISО 16936-1:2005) Стекло и изделия из него. Метод испытания на стойкость к удару шаром</w:t>
      </w:r>
      <w:bookmarkEnd w:id="25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  <w:lang w:val="en-US"/>
        </w:rPr>
        <w:t>: ISO 16936-1:2020 Glass in building – forced-entry security glazing – part 1: test and classification by repetitive ball dro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so.org/standard/75209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numPr>
          <w:ilvl w:val="0"/>
          <w:numId w:val="2"/>
        </w:numPr>
        <w:rPr/>
      </w:pPr>
      <w:bookmarkStart w:id="27" w:name="_Ref109671651"/>
      <w:bookmarkStart w:id="28" w:name="_Разработка_ГОСТ_идентичного_1"/>
      <w:bookmarkStart w:id="29" w:name="_Изменение_1_к_6"/>
      <w:bookmarkStart w:id="30" w:name="_Изменение_1_к_16"/>
      <w:bookmarkEnd w:id="28"/>
      <w:bookmarkEnd w:id="29"/>
      <w:bookmarkEnd w:id="30"/>
      <w:r>
        <w:rPr/>
        <w:t>Изменение 1 к ГОСТ 32562.4-2013 (</w:t>
      </w:r>
      <w:r>
        <w:rPr>
          <w:lang w:val="en-US"/>
        </w:rPr>
        <w:t>EN</w:t>
      </w:r>
      <w:r>
        <w:rPr/>
        <w:t xml:space="preserve"> 1096-4 2004) Стекло с покрытием. Правила приемки</w:t>
      </w:r>
      <w:bookmarkEnd w:id="27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ировать в соответствии с новой редакцией исходного стандарта: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096-4:2018 </w:t>
      </w:r>
      <w:r>
        <w:rPr>
          <w:rFonts w:cs="Times New Roman" w:ascii="Times New Roman" w:hAnsi="Times New Roman"/>
          <w:sz w:val="24"/>
          <w:szCs w:val="24"/>
          <w:lang w:val="en-US"/>
        </w:rPr>
        <w:t>G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as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 4: </w:t>
      </w:r>
      <w:r>
        <w:rPr>
          <w:rFonts w:cs="Times New Roman" w:ascii="Times New Roman" w:hAnsi="Times New Roman"/>
          <w:sz w:val="24"/>
          <w:szCs w:val="24"/>
          <w:lang w:val="en-US"/>
        </w:rPr>
        <w:t>Produ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10">
        <w:r>
          <w:rPr>
            <w:rStyle w:val="InternetLink"/>
            <w:rFonts w:cs="Times New Roman" w:ascii="Times New Roman" w:hAnsi="Times New Roman"/>
          </w:rPr>
          <w:t>https://standards.cencenelec.eu/dyn/www/f?p=CEN:110:0::::FSP_PROJECT,FSP_ORG_ID:59789,6111&amp;cs=18B61553EE77DF03BC9C65C61E27CD3AD</w:t>
        </w:r>
      </w:hyperlink>
      <w:r>
        <w:rPr>
          <w:rFonts w:cs="Times New Roman" w:ascii="Times New Roman" w:hAnsi="Times New Roman"/>
        </w:rPr>
        <w:t>)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bookmarkStart w:id="31" w:name="_Ref109671660"/>
      <w:bookmarkStart w:id="32" w:name="_Разработка_ГОСТ_идентичного_3"/>
      <w:bookmarkEnd w:id="32"/>
      <w:r>
        <w:rPr/>
        <w:t>Разработка</w:t>
      </w:r>
      <w:r>
        <w:rPr>
          <w:lang w:val="en-US"/>
        </w:rPr>
        <w:t xml:space="preserve"> </w:t>
      </w:r>
      <w:r>
        <w:rPr/>
        <w:t>ГОСТ</w:t>
      </w:r>
      <w:r>
        <w:rPr>
          <w:lang w:val="en-US"/>
        </w:rPr>
        <w:t xml:space="preserve"> </w:t>
      </w:r>
      <w:r>
        <w:rPr/>
        <w:t>идентичного</w:t>
      </w:r>
      <w:r>
        <w:rPr>
          <w:lang w:val="en-US"/>
        </w:rPr>
        <w:t xml:space="preserve"> EN 1096-5:2016 Glass in building – Coated glass – Part 5 – Test method and classification for the self-cleaning performances of coated glass surfaces</w:t>
      </w:r>
      <w:bookmarkEnd w:id="3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11">
        <w:r>
          <w:rPr>
            <w:rStyle w:val="InternetLink"/>
            <w:rFonts w:cs="Times New Roman" w:ascii="Times New Roman" w:hAnsi="Times New Roman"/>
          </w:rPr>
          <w:t>https://standards.cencenelec.eu/dyn/www/f?p=CEN:110:0::::FSP_PROJECT,FSP_ORG_ID:60144,6111&amp;cs=1A80872A2C291C63F996B7DCAE4282C1A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к серии: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562.1-2013 (EN 1096-1 2012) Стекло с покрытием. Классификация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562.2-2013 (EN 1096-2 2012) Стекло с покрытием. Методы испытаний для покрытий классов А, В, S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562.3-2013 (EN 1096-3 2012) Стекло с покрытием. Методы испытаний для покрытий классов C и D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562.4-2013 (EN 1096-4 2004) Стекло с покрытием. Правила приемки</w:t>
      </w:r>
    </w:p>
    <w:p>
      <w:pPr>
        <w:pStyle w:val="Heading2"/>
        <w:numPr>
          <w:ilvl w:val="0"/>
          <w:numId w:val="2"/>
        </w:numPr>
        <w:rPr/>
      </w:pPr>
      <w:bookmarkStart w:id="33" w:name="_Ref109671676"/>
      <w:bookmarkStart w:id="34" w:name="_Изменение_1_к_9"/>
      <w:bookmarkStart w:id="35" w:name="_Изменение_1_к_8"/>
      <w:bookmarkStart w:id="36" w:name="_Изменение_1_к_7"/>
      <w:bookmarkEnd w:id="34"/>
      <w:bookmarkEnd w:id="35"/>
      <w:bookmarkEnd w:id="36"/>
      <w:r>
        <w:rPr/>
        <w:t>Изменение 1 к ГОСТ EN 12758-2015 Стекло и изделия из него. Показатели звукоизоляции</w:t>
      </w:r>
      <w:bookmarkEnd w:id="33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  <w:lang w:val="en-US"/>
        </w:rPr>
        <w:t>: EN 12758:2019/prA1 Glass in building – Glazing and airborne sound insulation – Product descriptions, determination of properties and extension rules</w:t>
      </w:r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12">
        <w:r>
          <w:rPr>
            <w:rStyle w:val="InternetLink"/>
            <w:rFonts w:cs="Times New Roman" w:ascii="Times New Roman" w:hAnsi="Times New Roman"/>
          </w:rPr>
          <w:t>https://standards.cencenelec.eu/dyn/www/f?p=CEN:110:0::::FSP_PROJECT,FSP_ORG_ID:74864,6111&amp;cs=1C47028150B58542BD72157CD74FF677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Heading2"/>
        <w:numPr>
          <w:ilvl w:val="0"/>
          <w:numId w:val="2"/>
        </w:numPr>
        <w:rPr/>
      </w:pPr>
      <w:bookmarkStart w:id="37" w:name="_Ref109671684"/>
      <w:bookmarkStart w:id="38" w:name="_Изменение_1_к_10"/>
      <w:bookmarkEnd w:id="38"/>
      <w:r>
        <w:rPr/>
        <w:t>Изменение 1 к ГОСТ ISO 16932-2014 Защитное остекление, стойкое к воздействию бурь. Метод испытания и классификация</w:t>
      </w:r>
      <w:bookmarkEnd w:id="37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  <w:lang w:val="en-US"/>
        </w:rPr>
        <w:t>: ISO 16932:2020 Glass in building – Destructive-windstorm-resistant security glazing – Test and classificat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so.org/standard/75041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bookmarkStart w:id="39" w:name="_Ref109671693"/>
      <w:bookmarkStart w:id="40" w:name="_Разработка_ГОСТ_идентичного_4"/>
      <w:bookmarkEnd w:id="40"/>
      <w:r>
        <w:rPr/>
        <w:t>Разработка</w:t>
      </w:r>
      <w:r>
        <w:rPr>
          <w:lang w:val="en-US"/>
        </w:rPr>
        <w:t xml:space="preserve"> </w:t>
      </w:r>
      <w:r>
        <w:rPr/>
        <w:t>ГОСТ</w:t>
      </w:r>
      <w:r>
        <w:rPr>
          <w:lang w:val="en-US"/>
        </w:rPr>
        <w:t xml:space="preserve"> </w:t>
      </w:r>
      <w:r>
        <w:rPr/>
        <w:t>идентичного</w:t>
      </w:r>
      <w:r>
        <w:rPr>
          <w:lang w:val="en-US"/>
        </w:rPr>
        <w:t xml:space="preserve"> ISO 10077-2:2017 Thermal performance of windows, doors and shutters – Calculation of thermal transmittance – Part 2: Numerical method for frames</w:t>
      </w:r>
      <w:bookmarkEnd w:id="39"/>
    </w:p>
    <w:p>
      <w:pPr>
        <w:pStyle w:val="Normal"/>
        <w:tabs>
          <w:tab w:val="clear" w:pos="708"/>
          <w:tab w:val="left" w:pos="10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е к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077-1 2021 Характеристики теплотехнические оконных блоков, дверных блоков и жалюзи. Расчет коэффициента теплопередачи. Часть 1. Общие положения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so.org/standard/64995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bookmarkStart w:id="41" w:name="_Разработка_ГОСТ_идентичного_2"/>
      <w:bookmarkStart w:id="42" w:name="_Изменение_1_к_12"/>
      <w:bookmarkStart w:id="43" w:name="_Изменение_1_к_11"/>
      <w:bookmarkStart w:id="44" w:name="_Изменение_1_к_17"/>
      <w:bookmarkEnd w:id="41"/>
      <w:bookmarkEnd w:id="42"/>
      <w:bookmarkEnd w:id="43"/>
      <w:bookmarkEnd w:id="4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10320" w:leader="none"/>
      </w:tabs>
      <w:suppressAutoHyphens w:val="true"/>
      <w:spacing w:before="0" w:after="1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1">
    <w:name w:val="s1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cencenelec.eu/dyn/www/f?p=CEN:110:0::::FSP_PROJECT,FSP_ORG_ID:69584,6111&amp;cs=19D598BBA1DAA2E14472BBB066126BE9E" TargetMode="External"/><Relationship Id="rId3" Type="http://schemas.openxmlformats.org/officeDocument/2006/relationships/hyperlink" Target="https://standards.cencenelec.eu/dyn/www/f?p=CEN:110:0::::FSP_PROJECT,FSP_ORG_ID:69585,6111&amp;cs=1A7115C997AC271BFA9B8C0CB5D545A55" TargetMode="External"/><Relationship Id="rId4" Type="http://schemas.openxmlformats.org/officeDocument/2006/relationships/hyperlink" Target="https://standards.cencenelec.eu/dyn/www/f?p=CEN:110:0::::FSP_PROJECT,FSP_ORG_ID:70006,6111&amp;cs=1684E794F59E2FBA1F4E61D968BBFED89" TargetMode="External"/><Relationship Id="rId5" Type="http://schemas.openxmlformats.org/officeDocument/2006/relationships/hyperlink" Target="https://standards.cencenelec.eu/dyn/www/f?p=CEN:110:0::::FSP_PROJECT,FSP_ORG_ID:70008,6111&amp;cs=1804D3B2860F1BFB8D0C39ABC687A7172" TargetMode="External"/><Relationship Id="rId6" Type="http://schemas.openxmlformats.org/officeDocument/2006/relationships/hyperlink" Target="https://standards.cencenelec.eu/dyn/www/f?p=CEN:110:0::::FSP_PROJECT,FSP_ORG_ID:65306,6111&amp;cs=158AD17CBA1EAB230B3C64D222DBC4414" TargetMode="External"/><Relationship Id="rId7" Type="http://schemas.openxmlformats.org/officeDocument/2006/relationships/hyperlink" Target="https://standards.cencenelec.eu/dyn/www/f?p=CEN:110:0::::FSP_PROJECT,FSP_ORG_ID:58821,6111&amp;cs=17075FAAFC0E672A5DE99BFCB33C92812" TargetMode="External"/><Relationship Id="rId8" Type="http://schemas.openxmlformats.org/officeDocument/2006/relationships/hyperlink" Target="https://standards.cencenelec.eu/dyn/www/f?p=CEN:110:0::::FSP_PROJECT,FSP_ORG_ID:58821,6111&amp;cs=17075FAAFC0E672A5DE99BFCB33C92812" TargetMode="External"/><Relationship Id="rId9" Type="http://schemas.openxmlformats.org/officeDocument/2006/relationships/hyperlink" Target="https://www.iso.org/standard/75209.html" TargetMode="External"/><Relationship Id="rId10" Type="http://schemas.openxmlformats.org/officeDocument/2006/relationships/hyperlink" Target="https://standards.cencenelec.eu/dyn/www/f?p=CEN:110:0::::FSP_PROJECT,FSP_ORG_ID:59789,6111&amp;cs=18B61553EE77DF03BC9C65C61E27CD3AD" TargetMode="External"/><Relationship Id="rId11" Type="http://schemas.openxmlformats.org/officeDocument/2006/relationships/hyperlink" Target="https://standards.cencenelec.eu/dyn/www/f?p=CEN:110:0::::FSP_PROJECT,FSP_ORG_ID:60144,6111&amp;cs=1A80872A2C291C63F996B7DCAE4282C1A" TargetMode="External"/><Relationship Id="rId12" Type="http://schemas.openxmlformats.org/officeDocument/2006/relationships/hyperlink" Target="https://standards.cencenelec.eu/dyn/www/f?p=CEN:110:0::::FSP_PROJECT,FSP_ORG_ID:74864,6111&amp;cs=1C47028150B58542BD72157CD74FF6775" TargetMode="External"/><Relationship Id="rId13" Type="http://schemas.openxmlformats.org/officeDocument/2006/relationships/hyperlink" Target="https://www.iso.org/standard/75041.html" TargetMode="External"/><Relationship Id="rId14" Type="http://schemas.openxmlformats.org/officeDocument/2006/relationships/hyperlink" Target="https://www.iso.org/standard/64995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15:00Z</dcterms:created>
  <dc:creator>User1newcenter</dc:creator>
  <dc:description/>
  <cp:keywords/>
  <dc:language>en-US</dc:language>
  <cp:lastModifiedBy>Mikhail Smirnov</cp:lastModifiedBy>
  <cp:lastPrinted>2019-05-17T17:16:00Z</cp:lastPrinted>
  <dcterms:modified xsi:type="dcterms:W3CDTF">2022-07-25T17:02:00Z</dcterms:modified>
  <cp:revision>11</cp:revision>
  <dc:subject/>
  <dc:title>5</dc:title>
</cp:coreProperties>
</file>