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245"/>
        <w:gridCol w:w="2268"/>
      </w:tblGrid>
      <w:tr>
        <w:trPr/>
        <w:tc>
          <w:tcPr>
            <w:tcW w:w="10528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</w:rPr>
              <w:t>ЕАСС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EURO – ASIAN COUNCIL FOR STANDARDIZATION, METROLOGY AND CERTIFICATI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2"/>
              </w:rPr>
            </w:pP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pacing w:val="-12"/>
              </w:rPr>
              <w:t>ЕА</w:t>
            </w: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</w:rPr>
              <w:t>С</w:t>
            </w: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2"/>
              </w:rPr>
            </w:r>
          </w:p>
        </w:tc>
      </w:tr>
      <w:tr>
        <w:trPr/>
        <w:tc>
          <w:tcPr>
            <w:tcW w:w="3015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lang w:val="en-US" w:eastAsia="en-US"/>
              </w:rPr>
              <w:drawing>
                <wp:inline distT="0" distB="0" distL="0" distR="0">
                  <wp:extent cx="1118235" cy="11182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 Е Ж Г О С У Д А Р С Т В Е Н Н Ы 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</w:rPr>
              <w:t>С Т А Н Д А Р Т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СТ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717.1―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2</w:t>
            </w:r>
          </w:p>
          <w:p>
            <w:pPr>
              <w:pStyle w:val="Normal"/>
              <w:ind w:left="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ект, первая редакция)</w:t>
            </w:r>
          </w:p>
        </w:tc>
      </w:tr>
    </w:tbl>
    <w:p>
      <w:pPr>
        <w:pStyle w:val="11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ТекстовоеПоле2"/>
      <w:bookmarkEnd w:id="0"/>
      <w:r>
        <w:rPr>
          <w:rFonts w:cs="Arial" w:ascii="Arial" w:hAnsi="Arial"/>
          <w:b/>
          <w:bCs/>
          <w:sz w:val="28"/>
          <w:szCs w:val="28"/>
        </w:rPr>
        <w:t>Упаковка стеклянна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Банки и бутылки для консервированной пищевой продукц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технические услов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ТекстовоеПоле2"/>
      <w:bookmarkStart w:id="2" w:name="ТекстовоеПоле2"/>
      <w:bookmarkEnd w:id="2"/>
    </w:p>
    <w:p>
      <w:pPr>
        <w:pStyle w:val="Heading6"/>
        <w:spacing w:lineRule="auto" w:line="36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ий проект стандарта не подлежит применению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 его принятия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инс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Евразийский совет по стандартизации, метрологии и сертификации</w:t>
      </w:r>
    </w:p>
    <w:p>
      <w:pPr>
        <w:pStyle w:val="Normal"/>
        <w:spacing w:lineRule="auto" w:line="360"/>
        <w:jc w:val="center"/>
        <w:rPr/>
      </w:pPr>
      <w:bookmarkStart w:id="3" w:name="ТекстовоеПоле12"/>
      <w:r>
        <w:rPr>
          <w:rFonts w:cs="Arial" w:ascii="Arial" w:hAnsi="Arial"/>
          <w:b/>
          <w:bCs/>
          <w:sz w:val="22"/>
          <w:szCs w:val="22"/>
        </w:rPr>
        <w:t>202</w:t>
      </w:r>
      <w:bookmarkEnd w:id="3"/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исловие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основные принципы и общие правила проведения работ по межгосударственной стандартизации установлены в ГОСТ 1.0 «Межгосударственная система стандартизации. Основные положения» и ГОСТ 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 w:before="120" w:after="0"/>
        <w:ind w:firstLine="510"/>
        <w:jc w:val="both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Сведения</w:t>
      </w:r>
      <w:r>
        <w:rPr>
          <w:rFonts w:cs="Arial" w:ascii="Arial Rounded MT Bold" w:hAnsi="Arial Rounded MT Bold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о</w:t>
      </w:r>
      <w:r>
        <w:rPr>
          <w:rFonts w:cs="Arial" w:ascii="Arial Rounded MT Bold" w:hAnsi="Arial Rounded MT Bold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стандарте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auto" w:line="360"/>
        <w:ind w:firstLine="51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1 РАЗРАБОТАН </w:t>
      </w:r>
      <w:r>
        <w:rPr>
          <w:rFonts w:cs="Arial" w:ascii="Arial" w:hAnsi="Arial"/>
        </w:rPr>
        <w:t>Обществом с ограниченной ответственностью «Эксперт-Стандарт» (ООО «Эксперт-Стандарт»)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firstLine="51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firstLine="510"/>
        <w:rPr>
          <w:sz w:val="24"/>
          <w:szCs w:val="24"/>
        </w:rPr>
      </w:pPr>
      <w:r>
        <w:rPr>
          <w:sz w:val="24"/>
          <w:szCs w:val="24"/>
        </w:rPr>
        <w:t xml:space="preserve">2 ВНЕСЕН Межгосударственным техническим комитетом по стандартизации МТК 074 «Стеклянная тара и посуда» </w:t>
      </w:r>
    </w:p>
    <w:p>
      <w:pPr>
        <w:pStyle w:val="Style12"/>
        <w:numPr>
          <w:ilvl w:val="0"/>
          <w:numId w:val="0"/>
        </w:numPr>
        <w:spacing w:before="0" w:after="0"/>
        <w:ind w:left="0"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0" w:after="0"/>
        <w:ind w:right="-50" w:firstLine="510"/>
        <w:jc w:val="both"/>
        <w:rPr/>
      </w:pPr>
      <w:r>
        <w:rPr>
          <w:rFonts w:cs="Arial" w:ascii="Arial" w:hAnsi="Arial"/>
        </w:rPr>
        <w:t>3 ПРИНЯТ Евразийским советом по стандартизации, метрологии и сертификаци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протокол от                       201   г. №               )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За принятие проголосова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4394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  <w:t>Краткое наименование страны по МК (ИСО 3166) 004–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  <w:t>Код страны по МК (ИСО 3166) 004–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trHeight w:val="2036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зербайдж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рм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лару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Груз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захст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иргиз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д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аджикист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збекист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краина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A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A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en-US"/>
              </w:rPr>
              <w:t>G</w:t>
            </w:r>
            <w:r>
              <w:rPr>
                <w:rFonts w:cs="Arial" w:ascii="Arial" w:hAnsi="Arial"/>
                <w:lang w:eastAsia="en-US"/>
              </w:rPr>
              <w:t>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K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K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M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T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UA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зстанда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инэкономики Республики Арм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сстандарт Республики Белару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Грузстанда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сстандарт Республики Казахст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ыргызстанда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ститут стандартизации Молдов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сстанда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аджикстанда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зстанда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инэкономразвития Украи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0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</w:tabs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</w:r>
      <w:bookmarkStart w:id="4" w:name="ТекстовоеПоле19"/>
      <w:r>
        <w:rPr>
          <w:rFonts w:cs="Arial" w:ascii="Arial" w:hAnsi="Arial"/>
        </w:rPr>
        <w:t xml:space="preserve">Взамен ГОСТ 5717.1–2014 </w:t>
      </w:r>
      <w:bookmarkEnd w:id="4"/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510"/>
        <w:jc w:val="both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 </w:t>
      </w:r>
    </w:p>
    <w:p>
      <w:pPr>
        <w:pStyle w:val="Normal"/>
        <w:suppressAutoHyphens w:val="true"/>
        <w:spacing w:lineRule="auto" w:line="360"/>
        <w:ind w:firstLine="51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Heading1"/>
        <w:spacing w:lineRule="auto" w:line="240"/>
        <w:ind w:firstLine="510"/>
        <w:rPr>
          <w:rFonts w:ascii="Arial" w:hAnsi="Arial" w:cs="Arial"/>
          <w:b w:val="false"/>
          <w:b w:val="false"/>
          <w:bCs/>
          <w:sz w:val="20"/>
          <w:lang w:eastAsia="ar-SA"/>
        </w:rPr>
      </w:pPr>
      <w:r>
        <w:rPr>
          <w:rFonts w:cs="Arial" w:ascii="Arial" w:hAnsi="Arial"/>
          <w:b w:val="false"/>
          <w:bCs/>
          <w:sz w:val="20"/>
          <w:lang w:eastAsia="ar-SA"/>
        </w:rPr>
      </w:r>
    </w:p>
    <w:p>
      <w:pPr>
        <w:pStyle w:val="Heading1"/>
        <w:spacing w:lineRule="auto" w:line="240"/>
        <w:ind w:firstLine="51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spacing w:lineRule="auto" w:line="240"/>
        <w:ind w:firstLine="510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51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firstLine="51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Исключительное право официального опубликования настоящего стандарта на территории указанных выше государств, принадлежит национальным </w:t>
      </w:r>
      <w:r>
        <w:rPr>
          <w:rFonts w:cs="Arial" w:ascii="Arial" w:hAnsi="Arial"/>
          <w:b w:val="false"/>
          <w:sz w:val="24"/>
        </w:rPr>
        <w:t>(государственным)</w:t>
      </w:r>
      <w:r>
        <w:rPr>
          <w:rFonts w:cs="Arial" w:ascii="Arial" w:hAnsi="Arial"/>
          <w:b w:val="false"/>
          <w:bCs/>
          <w:sz w:val="24"/>
        </w:rPr>
        <w:t xml:space="preserve"> органам по стандартизации этих государств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 Область применения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Нормативные ссылки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 Термины и определения…………………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 Классификация, основные параметры и размеры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 Технические требования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 Правила приемки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 Методы контроля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 Транспортирование и хранение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 Условия эксплуатации 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Библиография 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1418" w:gutter="0" w:header="720" w:top="1134" w:footer="737" w:bottom="1134"/>
          <w:pgNumType w:start="1" w:fmt="upperRoman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ЕЖГОСУДАРСТВЕННЫЙ СТАНДАР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3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</w:rPr>
              <w:t>Упаковка стеклянн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Банки и бутылки для консервированной пищевой продукци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ие технические условия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a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ackage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lang w:val="en-US"/>
              </w:rPr>
              <w:t xml:space="preserve">Glass containers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nd bottles for canned food products. General specifications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2109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</w:rPr>
        <w:t>Дата введения – 202   –    –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/>
        <w:t xml:space="preserve">  </w:t>
      </w:r>
    </w:p>
    <w:p>
      <w:pPr>
        <w:pStyle w:val="31"/>
        <w:spacing w:lineRule="auto" w:line="360"/>
        <w:ind w:firstLine="5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Область применения</w:t>
      </w:r>
    </w:p>
    <w:p>
      <w:pPr>
        <w:pStyle w:val="22"/>
        <w:ind w:firstLine="510"/>
        <w:rPr/>
      </w:pPr>
      <w:r>
        <w:rPr>
          <w:rFonts w:cs="Arial" w:ascii="Arial" w:hAnsi="Arial"/>
          <w:sz w:val="24"/>
          <w:szCs w:val="24"/>
        </w:rPr>
        <w:t xml:space="preserve">1.1 Настоящий стандарт распространяется на банки и бутылки стеклянные для консервированной пищевой продукции (далее – банки и бутылки) разной конструкции и дизайна, в том числе и декорированные в процессе формования, из бесцветного, полубелого или цветного натрий-кальций-силикатного стекла по ГОСТ 34382. Банки и бутылки предназначены для консервированной пищевой продукции, соков, кетчупов, соусов, растительных масел и другой аналогичной пищевой продукции, также на банки для сыпучей пищевой продукции. </w:t>
      </w:r>
    </w:p>
    <w:p>
      <w:pPr>
        <w:pStyle w:val="22"/>
        <w:ind w:firstLine="510"/>
        <w:rPr/>
      </w:pPr>
      <w:r>
        <w:rPr>
          <w:rFonts w:cs="Arial" w:ascii="Arial" w:hAnsi="Arial"/>
          <w:sz w:val="24"/>
          <w:szCs w:val="24"/>
        </w:rPr>
        <w:t>1.2 Настоящий стандарт устанавливает основные требования по безопасности банок и бутылок, технические требования к качеству, правила приемки, методы контроля, требования к упаковке, маркировке, транспортированию, хранению и условиям эксплуатации.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Настоящий стандарт не распространяется </w:t>
      </w:r>
      <w:r>
        <w:rPr>
          <w:rFonts w:cs="Arial" w:ascii="Arial" w:hAnsi="Arial"/>
          <w:color w:val="000000"/>
          <w:sz w:val="24"/>
          <w:szCs w:val="24"/>
        </w:rPr>
        <w:t>на банки и бутылки</w:t>
      </w:r>
      <w:r>
        <w:rPr>
          <w:rFonts w:cs="Arial" w:ascii="Arial" w:hAnsi="Arial"/>
          <w:sz w:val="24"/>
          <w:szCs w:val="24"/>
        </w:rPr>
        <w:t xml:space="preserve"> из других маро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текол.</w:t>
      </w:r>
    </w:p>
    <w:p>
      <w:pPr>
        <w:pStyle w:val="22"/>
        <w:ind w:firstLine="51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2 Нормативные ссылки 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настоящем стандарте использованы нормативные ссылки на следующие межгосударственные стандарты: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  <w:color w:val="000000"/>
        </w:rPr>
        <w:t>ГОСТ 164 Штангенрейсмасы. Технические услов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ГОСТ 577 Индикаторы часового типа с ценой деления 0,01 мм. Технические услов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>ГОСТ 2156 Натрий двууглекислый. Технические услов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ОСТ </w:t>
      </w:r>
      <w:r>
        <w:rPr>
          <w:rFonts w:eastAsia="Times New Roman" w:cs="Arial" w:ascii="Arial" w:hAnsi="Arial"/>
          <w:lang w:val="en-US"/>
        </w:rPr>
        <w:t>ISO</w:t>
      </w:r>
      <w:r>
        <w:rPr>
          <w:rFonts w:eastAsia="Times New Roman" w:cs="Arial" w:ascii="Arial" w:hAnsi="Arial"/>
        </w:rPr>
        <w:t xml:space="preserve"> 8106 Упаковка стеклянная. Определение вместимости гравиметрическим методом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 xml:space="preserve">ГОСТ </w:t>
      </w:r>
      <w:r>
        <w:rPr>
          <w:rFonts w:eastAsia="Times New Roman" w:cs="Arial" w:ascii="Arial" w:hAnsi="Arial"/>
          <w:lang w:val="en-US"/>
        </w:rPr>
        <w:t>ISO</w:t>
      </w:r>
      <w:r>
        <w:rPr>
          <w:rFonts w:eastAsia="Times New Roman" w:cs="Arial" w:ascii="Arial" w:hAnsi="Arial"/>
        </w:rPr>
        <w:t xml:space="preserve"> 9009 Тара стеклянная. Высота и непараллельность венчика горловины относительно дна. Методы испытан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ГОСТ </w:t>
      </w:r>
      <w:r>
        <w:rPr>
          <w:rFonts w:eastAsia="Times New Roman" w:cs="Arial" w:ascii="Arial" w:hAnsi="Arial"/>
          <w:color w:val="000000"/>
          <w:lang w:val="en-US"/>
        </w:rPr>
        <w:t>ISO</w:t>
      </w:r>
      <w:r>
        <w:rPr>
          <w:rFonts w:eastAsia="Times New Roman" w:cs="Arial" w:ascii="Arial" w:hAnsi="Arial"/>
          <w:color w:val="000000"/>
        </w:rPr>
        <w:t xml:space="preserve"> 9885 Тара стеклянная с широкой горловиной. Отклонение от плоскостности укупорочной поверхности венчика горловины. Методы испытан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>ГОСТ 5717.2 Банки стеклянные для консервов. Основные параметры и размеры</w:t>
      </w:r>
      <w:r>
        <w:rPr>
          <w:rFonts w:eastAsia="Times New Roman" w:cs="Arial" w:ascii="Arial" w:hAnsi="Arial"/>
        </w:rPr>
        <w:t xml:space="preserve"> 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>ГОСТ 13903 Упаковка стеклянная. Методы контроля термической стойкости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>ГОСТ 13904 Тара стеклянная. Методы контроля сопротивления внутреннему гидростатическому давлению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>ГОСТ 14192 Маркировка грузов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>ГОСТ 15150–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17527 (</w:t>
      </w:r>
      <w:r>
        <w:rPr>
          <w:rFonts w:eastAsia="Times New Roman" w:cs="Arial" w:ascii="Arial" w:hAnsi="Arial"/>
          <w:lang w:val="en-US"/>
        </w:rPr>
        <w:t>ISO</w:t>
      </w:r>
      <w:r>
        <w:rPr>
          <w:rFonts w:eastAsia="Times New Roman" w:cs="Arial" w:ascii="Arial" w:hAnsi="Arial"/>
        </w:rPr>
        <w:t xml:space="preserve"> 21067:2007) Упаковка. Термины и определен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25706 Лупы. Типы, основные параметры. Общие технические требован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 xml:space="preserve">ГОСТ 30005 Упаковка стеклянная. Дефекты стекла и изделий из него. Термины и определения. Дефекты изделий 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1292 Тара стеклянная. Методы контроля остаточных напряжений после отжига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2674 Тара стеклянная. Размеры. Методы контрол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3202–2014 Упаковка стеклянная. Стекло. Гидролитическая стойкость стекла при 98 °С. Метод испытания и классификац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3203 Упаковка стеклянная. Сопротивление вертикальной нагрузке. Методы испытан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3204 Упаковка стеклянная. Дефекты стекла и изделий из него. Термины и определения. Дефекты стекла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4272 Упаковка стеклянная. Венчики горловин для вакуумной укупорки. Типы 63, 66,70 – высокие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>ГОСТ 34273 Упаковка стеклянная. Венчики горловин для вакуумной укупорки. Типы 63, 66, 70 – стандартные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4381 Упаковка стеклянная. Прочность стенок корпуса на удар. Методы испытан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4382 Упаковка стеклянная. Стекло. Марки стекла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ГОСТ 34406 </w:t>
      </w:r>
      <w:r>
        <w:rPr>
          <w:rFonts w:cs="Arial" w:ascii="Arial" w:hAnsi="Arial"/>
        </w:rPr>
        <w:t>Упаковка стеклянная. Венчик горловины для вакуумной укупорки. Тип 58 высокий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ГОСТ 34578 Упаковка стеклянная. Венчик горловины для вакуумной укупорки. Тип 77 – стандартный 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 w:ascii="Arial" w:hAnsi="Arial"/>
          <w:bCs/>
          <w:spacing w:val="40"/>
          <w:sz w:val="22"/>
          <w:szCs w:val="22"/>
        </w:rPr>
        <w:t>Примечание</w:t>
      </w:r>
      <w:r>
        <w:rPr>
          <w:rFonts w:cs="Arial" w:ascii="Arial" w:hAnsi="Arial"/>
          <w:bCs/>
          <w:sz w:val="22"/>
          <w:szCs w:val="22"/>
        </w:rPr>
        <w:t xml:space="preserve"> – При пользовании настоящим стандартом целесообразно проверить действие ссылочных стандартов и классификаторов на официальном интернет-сайте Межгосударственного совета по стандартизации, метрологии и сертификации (</w:t>
      </w:r>
      <w:r>
        <w:rPr>
          <w:rFonts w:cs="Arial" w:ascii="Arial" w:hAnsi="Arial"/>
          <w:bCs/>
          <w:sz w:val="22"/>
          <w:szCs w:val="22"/>
          <w:lang w:val="en-US"/>
        </w:rPr>
        <w:t>www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easc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by</w:t>
      </w:r>
      <w:r>
        <w:rPr>
          <w:rFonts w:cs="Arial" w:ascii="Arial" w:hAnsi="Arial"/>
          <w:bCs/>
          <w:sz w:val="22"/>
          <w:szCs w:val="22"/>
        </w:rPr>
        <w:t>) или по указателям национальных стандартов, издаваемым в государствах, указанных в предисловии, или на официальных сайтах соответствующих национальных органов по стандартизации. Если на документ дана недатированная ссылка, то следует использовать документ, действующий на текущий момент, с учетом всех внесенных в него изменений. Если заменен ссылочный документ, на который дана датированная ссылка, то следует использовать указанную версию этого с документа. Если после принятия настоящего стандарта в ссылочный документ, на который дана датированная ссылка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внесено изменение, затрагивающее положение, на которое дана ссылка, то это положение применяется без учета данного изменения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2"/>
        <w:ind w:firstLine="51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 Термины и определения</w:t>
      </w:r>
    </w:p>
    <w:p>
      <w:pPr>
        <w:pStyle w:val="22"/>
        <w:ind w:firstLine="51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FR1"/>
        <w:spacing w:lineRule="auto" w:line="360"/>
        <w:ind w:firstLine="51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настоящем стандарте применены термины по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ГОСТ 17527, </w:t>
      </w:r>
      <w:r>
        <w:rPr>
          <w:rFonts w:eastAsia="Times New Roman" w:cs="Arial" w:ascii="Arial" w:hAnsi="Arial"/>
        </w:rPr>
        <w:t>ГОСТ 30005</w:t>
      </w:r>
      <w:r>
        <w:rPr>
          <w:rFonts w:cs="Arial" w:ascii="Arial" w:hAnsi="Arial"/>
          <w:spacing w:val="-2"/>
        </w:rPr>
        <w:t>, ГОСТ 33202, ГОСТ 33204, а также следующие термины с соответствующими определениями:</w:t>
      </w:r>
    </w:p>
    <w:p>
      <w:pPr>
        <w:pStyle w:val="FR1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3.1</w:t>
      </w:r>
      <w:r>
        <w:rPr>
          <w:rFonts w:cs="Arial" w:ascii="Arial" w:hAnsi="Arial"/>
          <w:b/>
        </w:rPr>
        <w:t xml:space="preserve"> номинальная вместимость банки/бутылки:</w:t>
      </w:r>
      <w:r>
        <w:rPr>
          <w:rFonts w:cs="Arial" w:ascii="Arial" w:hAnsi="Arial"/>
        </w:rPr>
        <w:t xml:space="preserve"> Объем воды стандартной температуры 20 ºС, который вмещает банка/бутылка при заполнении до определенного объема, используемый для ее маркировки.</w:t>
      </w:r>
    </w:p>
    <w:p>
      <w:pPr>
        <w:pStyle w:val="FR1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b/>
        </w:rPr>
        <w:t xml:space="preserve">полная вместимость банки/бутылки: </w:t>
      </w:r>
      <w:r>
        <w:rPr>
          <w:rFonts w:cs="Arial" w:ascii="Arial" w:hAnsi="Arial"/>
        </w:rPr>
        <w:t>Объем воды стандартной температуры 20 ºС, который вмещает банка/бутылка при заполнении до края горловины.</w:t>
      </w:r>
    </w:p>
    <w:p>
      <w:pPr>
        <w:pStyle w:val="FR1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3.3 </w:t>
      </w:r>
      <w:r>
        <w:rPr>
          <w:rFonts w:cs="Arial" w:ascii="Arial" w:hAnsi="Arial"/>
          <w:b/>
        </w:rPr>
        <w:t>допускаемое отклонение:</w:t>
      </w:r>
      <w:r>
        <w:rPr>
          <w:rFonts w:cs="Arial" w:ascii="Arial" w:hAnsi="Arial"/>
        </w:rPr>
        <w:t xml:space="preserve"> Разность между предельно допустимы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положительными или отрицательными) и соответствующими заданными номинальными размерами, при которых банку/бутылку считают пригодной к выпуску в обращение.</w:t>
      </w:r>
    </w:p>
    <w:p>
      <w:pPr>
        <w:pStyle w:val="212"/>
        <w:tabs>
          <w:tab w:val="clear" w:pos="709"/>
          <w:tab w:val="left" w:pos="540" w:leader="none"/>
        </w:tabs>
        <w:ind w:left="0" w:firstLine="510"/>
        <w:rPr/>
      </w:pPr>
      <w:r>
        <w:rPr>
          <w:rFonts w:cs="Arial" w:ascii="Arial" w:hAnsi="Arial"/>
          <w:sz w:val="24"/>
          <w:szCs w:val="24"/>
        </w:rPr>
        <w:t>3.4</w:t>
      </w:r>
      <w:r>
        <w:rPr>
          <w:rFonts w:cs="Arial" w:ascii="Arial" w:hAnsi="Arial"/>
          <w:b/>
          <w:sz w:val="24"/>
          <w:szCs w:val="24"/>
        </w:rPr>
        <w:t xml:space="preserve"> банка/бутылка круглой формы:</w:t>
      </w:r>
      <w:r>
        <w:rPr>
          <w:rFonts w:cs="Arial" w:ascii="Arial" w:hAnsi="Arial"/>
          <w:sz w:val="24"/>
          <w:szCs w:val="24"/>
        </w:rPr>
        <w:t xml:space="preserve"> Банка/бутылка, имеющие круг в наибольшем горизонтальном поперечном сечении корпуса и в основании при заданных номинальных размерах.</w:t>
      </w:r>
    </w:p>
    <w:p>
      <w:pPr>
        <w:pStyle w:val="FR1"/>
        <w:tabs>
          <w:tab w:val="left" w:pos="540" w:leader="none"/>
          <w:tab w:val="left" w:pos="709" w:leader="none"/>
        </w:tabs>
        <w:spacing w:lineRule="auto" w:line="360"/>
        <w:ind w:firstLine="510"/>
        <w:rPr/>
      </w:pPr>
      <w:r>
        <w:rPr>
          <w:rFonts w:cs="Arial" w:ascii="Arial" w:hAnsi="Arial"/>
        </w:rPr>
        <w:t xml:space="preserve">3.5 </w:t>
      </w:r>
      <w:r>
        <w:rPr>
          <w:rFonts w:cs="Arial" w:ascii="Arial" w:hAnsi="Arial"/>
          <w:b/>
        </w:rPr>
        <w:t>диаметр корпуса банки/бутылки:</w:t>
      </w:r>
      <w:r>
        <w:rPr>
          <w:rFonts w:cs="Arial" w:ascii="Arial" w:hAnsi="Arial"/>
        </w:rPr>
        <w:t xml:space="preserve"> Размер наибольшего горизонтального поперечного сечения</w:t>
      </w:r>
      <w:r>
        <w:rPr>
          <w:rFonts w:cs="Arial" w:ascii="Arial" w:hAnsi="Arial"/>
          <w:color w:val="FF0000"/>
          <w:spacing w:val="-2"/>
        </w:rPr>
        <w:t>.</w:t>
      </w:r>
    </w:p>
    <w:p>
      <w:pPr>
        <w:pStyle w:val="FR1"/>
        <w:tabs>
          <w:tab w:val="left" w:pos="709" w:leader="none"/>
        </w:tabs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3.6 </w:t>
      </w:r>
      <w:r>
        <w:rPr>
          <w:rFonts w:cs="Arial" w:ascii="Arial" w:hAnsi="Arial"/>
          <w:b/>
        </w:rPr>
        <w:t>коэффициент разнотолщинности стенки</w:t>
      </w:r>
      <w:r>
        <w:rPr>
          <w:rFonts w:cs="Arial" w:ascii="Arial" w:hAnsi="Arial"/>
        </w:rPr>
        <w:t>: Отношение минимальной толщины стенки к ее максимальной толщине по горизонтальной плоскости сечения корпуса банки/бутылки круглой формы.</w:t>
      </w:r>
    </w:p>
    <w:p>
      <w:pPr>
        <w:pStyle w:val="FR1"/>
        <w:tabs>
          <w:tab w:val="clear" w:pos="709"/>
          <w:tab w:val="left" w:pos="540" w:leader="none"/>
        </w:tabs>
        <w:spacing w:lineRule="auto" w:line="360"/>
        <w:ind w:firstLine="510"/>
        <w:rPr/>
      </w:pPr>
      <w:r>
        <w:rPr>
          <w:rFonts w:cs="Arial" w:ascii="Arial" w:hAnsi="Arial"/>
        </w:rPr>
        <w:t xml:space="preserve">3.7 </w:t>
      </w:r>
      <w:r>
        <w:rPr>
          <w:rFonts w:cs="Arial" w:ascii="Arial" w:hAnsi="Arial"/>
          <w:b/>
        </w:rPr>
        <w:t>несмываемые загрязнения</w:t>
      </w:r>
      <w:r>
        <w:rPr>
          <w:rFonts w:cs="Arial" w:ascii="Arial" w:hAnsi="Arial"/>
        </w:rPr>
        <w:t>: Визуально видимые загрязнения на внутренней и/или наружной поверхностях банки/бутылки, остающиеся после применения моющих средств.</w:t>
      </w:r>
    </w:p>
    <w:p>
      <w:pPr>
        <w:pStyle w:val="FR1"/>
        <w:tabs>
          <w:tab w:val="clear" w:pos="709"/>
          <w:tab w:val="left" w:pos="540" w:leader="none"/>
        </w:tabs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  <w:spacing w:val="-2"/>
        </w:rPr>
        <w:t>3.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51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идролитическая стойкость стекла (водостойкость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Устойчивость свежей поверхности раздробленного стекла в виде зерен определенного размера, при воздействи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воды температурой 98 °С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.</w:t>
            </w:r>
          </w:p>
          <w:p>
            <w:pPr>
              <w:pStyle w:val="22"/>
              <w:ind w:firstLine="5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ГОСТ 33202–2014, пункт 3.1]</w:t>
            </w:r>
          </w:p>
        </w:tc>
      </w:tr>
    </w:tbl>
    <w:p>
      <w:pPr>
        <w:pStyle w:val="FR1"/>
        <w:tabs>
          <w:tab w:val="clear" w:pos="709"/>
          <w:tab w:val="left" w:pos="720" w:leader="none"/>
        </w:tabs>
        <w:spacing w:lineRule="auto" w:line="360"/>
        <w:ind w:firstLine="510"/>
        <w:rPr>
          <w:rFonts w:ascii="Arial" w:hAnsi="Arial" w:eastAsia="Times New Roman" w:cs="Arial"/>
          <w:color w:val="FF0000"/>
          <w:kern w:val="0"/>
          <w:lang w:eastAsia="ru-RU"/>
        </w:rPr>
      </w:pPr>
      <w:r>
        <w:rPr>
          <w:rFonts w:eastAsia="Times New Roman" w:cs="Arial" w:ascii="Arial" w:hAnsi="Arial"/>
          <w:color w:val="FF0000"/>
          <w:kern w:val="0"/>
          <w:lang w:eastAsia="ru-RU"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/>
        <w:ind w:firstLine="510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3.9</w:t>
      </w:r>
      <w:r>
        <w:rPr>
          <w:rFonts w:cs="Arial" w:ascii="Arial" w:hAnsi="Arial"/>
          <w:b/>
        </w:rPr>
        <w:t xml:space="preserve"> несоответствие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Невыполнение требований, установленных в документах по стандартизации.</w:t>
      </w:r>
    </w:p>
    <w:p>
      <w:pPr>
        <w:pStyle w:val="FR1"/>
        <w:tabs>
          <w:tab w:val="clear" w:pos="709"/>
          <w:tab w:val="left" w:pos="720" w:leader="none"/>
        </w:tabs>
        <w:spacing w:lineRule="auto" w:line="360"/>
        <w:ind w:firstLine="510"/>
        <w:rPr>
          <w:rFonts w:ascii="Arial" w:hAnsi="Arial" w:cs="Arial"/>
          <w:spacing w:val="-2"/>
          <w:highlight w:val="yellow"/>
        </w:rPr>
      </w:pPr>
      <w:r>
        <w:rPr>
          <w:rFonts w:cs="Arial" w:ascii="Arial" w:hAnsi="Arial"/>
        </w:rPr>
        <w:t>3.10 </w:t>
      </w:r>
      <w:r>
        <w:rPr>
          <w:rFonts w:cs="Arial" w:ascii="Arial" w:hAnsi="Arial"/>
          <w:b/>
        </w:rPr>
        <w:t>критическое несоответствие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Дефект, наличие которого существенно влияет на безопасное использование банки/бутылки, в связи с чем они не могут быть использованы по своему функциональному назначению. </w:t>
      </w:r>
    </w:p>
    <w:p>
      <w:pPr>
        <w:pStyle w:val="22"/>
        <w:tabs>
          <w:tab w:val="left" w:pos="709" w:leader="none"/>
        </w:tabs>
        <w:ind w:firstLine="510"/>
        <w:rPr/>
      </w:pPr>
      <w:r>
        <w:rPr>
          <w:rFonts w:cs="Arial" w:ascii="Arial" w:hAnsi="Arial"/>
          <w:sz w:val="24"/>
          <w:szCs w:val="24"/>
        </w:rPr>
        <w:t xml:space="preserve">3.11 </w:t>
      </w:r>
      <w:r>
        <w:rPr>
          <w:rFonts w:cs="Arial" w:ascii="Arial" w:hAnsi="Arial"/>
          <w:b/>
          <w:sz w:val="24"/>
          <w:szCs w:val="24"/>
        </w:rPr>
        <w:t>опасное несоответствие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ект, наличие которого может существенно повлиять на безопасное использование банки/бутылки по функциональному назначению, но не является критическим.</w:t>
      </w:r>
    </w:p>
    <w:p>
      <w:pPr>
        <w:pStyle w:val="212"/>
        <w:tabs>
          <w:tab w:val="clear" w:pos="709"/>
          <w:tab w:val="left" w:pos="720" w:leader="none"/>
        </w:tabs>
        <w:ind w:left="0"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 </w:t>
      </w:r>
      <w:r>
        <w:rPr>
          <w:rFonts w:cs="Arial" w:ascii="Arial" w:hAnsi="Arial"/>
          <w:b/>
          <w:sz w:val="24"/>
          <w:szCs w:val="24"/>
        </w:rPr>
        <w:t>значительное несоответствие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фект, который существенно (отрицательно) влияет на использование банки/бутылки в технологическом процессе у заказчика. </w:t>
      </w:r>
    </w:p>
    <w:p>
      <w:pPr>
        <w:pStyle w:val="212"/>
        <w:ind w:left="0" w:firstLine="510"/>
        <w:rPr/>
      </w:pPr>
      <w:r>
        <w:rPr>
          <w:rFonts w:cs="Arial" w:ascii="Arial" w:hAnsi="Arial"/>
          <w:sz w:val="24"/>
          <w:szCs w:val="24"/>
        </w:rPr>
        <w:t xml:space="preserve">3.13 </w:t>
      </w:r>
      <w:r>
        <w:rPr>
          <w:rFonts w:cs="Arial" w:ascii="Arial" w:hAnsi="Arial"/>
          <w:b/>
          <w:sz w:val="24"/>
          <w:szCs w:val="24"/>
        </w:rPr>
        <w:t>менее опасное несоответствие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ект, который менее существенно влияет на использование банок/бутылок в технологическом процессе заказчика, но не является опасным.</w:t>
      </w:r>
    </w:p>
    <w:p>
      <w:pPr>
        <w:pStyle w:val="212"/>
        <w:tabs>
          <w:tab w:val="clear" w:pos="709"/>
          <w:tab w:val="left" w:pos="1080" w:leader="none"/>
        </w:tabs>
        <w:ind w:left="0" w:right="-116" w:firstLine="510"/>
        <w:rPr/>
      </w:pPr>
      <w:r>
        <w:rPr>
          <w:rFonts w:cs="Arial" w:ascii="Arial" w:hAnsi="Arial"/>
          <w:sz w:val="24"/>
          <w:szCs w:val="24"/>
        </w:rPr>
        <w:t xml:space="preserve">3.14 </w:t>
      </w:r>
      <w:r>
        <w:rPr>
          <w:rFonts w:cs="Arial" w:ascii="Arial" w:hAnsi="Arial"/>
          <w:b/>
          <w:sz w:val="24"/>
          <w:szCs w:val="24"/>
        </w:rPr>
        <w:t>неопасное несоответствие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фект, который незначительно ухудшает эстетическое восприятие внешнего вида банки/бутылки, но не влияет на ее использование </w:t>
      </w:r>
      <w:r>
        <w:rPr>
          <w:rFonts w:cs="Arial" w:ascii="Arial" w:hAnsi="Arial"/>
          <w:color w:val="000000"/>
          <w:sz w:val="24"/>
          <w:szCs w:val="24"/>
        </w:rPr>
        <w:t>заказчик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ind w:firstLine="510"/>
        <w:rPr/>
      </w:pPr>
      <w:r>
        <w:rPr>
          <w:rFonts w:cs="Arial" w:ascii="Arial" w:hAnsi="Arial"/>
          <w:spacing w:val="-2"/>
          <w:sz w:val="24"/>
          <w:szCs w:val="24"/>
        </w:rPr>
        <w:t>3.15 </w:t>
      </w:r>
      <w:r>
        <w:rPr>
          <w:rFonts w:cs="Arial" w:ascii="Arial" w:hAnsi="Arial"/>
          <w:b/>
          <w:spacing w:val="-2"/>
          <w:sz w:val="24"/>
          <w:szCs w:val="24"/>
        </w:rPr>
        <w:t>дизайн банки/бутылки</w:t>
      </w:r>
      <w:r>
        <w:rPr>
          <w:rFonts w:cs="Arial" w:ascii="Arial" w:hAnsi="Arial"/>
          <w:spacing w:val="-2"/>
          <w:sz w:val="24"/>
          <w:szCs w:val="24"/>
        </w:rPr>
        <w:t>: Художественное конструирование, объединяющее эстетичный вид банки/бутылки и ее функциональность в одно целое.</w:t>
      </w:r>
    </w:p>
    <w:p>
      <w:pPr>
        <w:pStyle w:val="22"/>
        <w:ind w:firstLine="510"/>
        <w:rPr/>
      </w:pPr>
      <w:r>
        <w:rPr>
          <w:rFonts w:cs="Arial" w:ascii="Arial" w:hAnsi="Arial"/>
          <w:spacing w:val="-2"/>
          <w:sz w:val="24"/>
          <w:szCs w:val="24"/>
        </w:rPr>
        <w:t xml:space="preserve">3.17 </w:t>
      </w:r>
      <w:r>
        <w:rPr>
          <w:rFonts w:cs="Arial" w:ascii="Arial" w:hAnsi="Arial"/>
          <w:b/>
          <w:spacing w:val="-2"/>
          <w:sz w:val="24"/>
          <w:szCs w:val="24"/>
        </w:rPr>
        <w:t>декор (украшение)</w:t>
      </w:r>
      <w:r>
        <w:rPr>
          <w:rFonts w:cs="Arial" w:ascii="Arial" w:hAnsi="Arial"/>
          <w:spacing w:val="-2"/>
          <w:sz w:val="24"/>
          <w:szCs w:val="24"/>
        </w:rPr>
        <w:t>: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исунок, который нанесен на поверхность банки/бутылки в процессе выработки. </w:t>
      </w:r>
    </w:p>
    <w:p>
      <w:pPr>
        <w:pStyle w:val="212"/>
        <w:ind w:left="0"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8 </w:t>
      </w:r>
      <w:r>
        <w:rPr>
          <w:rFonts w:cs="Arial" w:ascii="Arial" w:hAnsi="Arial"/>
          <w:b/>
          <w:sz w:val="24"/>
          <w:szCs w:val="24"/>
        </w:rPr>
        <w:t>сувенирная банка/бутылка:</w:t>
      </w:r>
      <w:r>
        <w:rPr>
          <w:rFonts w:cs="Arial" w:ascii="Arial" w:hAnsi="Arial"/>
          <w:sz w:val="24"/>
          <w:szCs w:val="24"/>
        </w:rPr>
        <w:t xml:space="preserve"> Банка/бутылка, имеющая оригинальную форму, отображающую национальные или местные особенности, выдающиеся события, памятные даты, достижения науки, культуры, искусства и спорта, и/или оформленная в традиционном для страны (республики, края, области) стиле.</w:t>
      </w:r>
    </w:p>
    <w:p>
      <w:pPr>
        <w:pStyle w:val="22"/>
        <w:ind w:right="-116"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</w:t>
      </w:r>
      <w:r>
        <w:rPr>
          <w:rFonts w:cs="Arial" w:ascii="Arial" w:hAnsi="Arial"/>
          <w:b/>
          <w:sz w:val="24"/>
          <w:szCs w:val="24"/>
        </w:rPr>
        <w:t xml:space="preserve"> контроль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ец банки/бутылки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ец готовой продукции, утвержденный руководителем предприятия изготовителя и/или согласованный с </w:t>
      </w:r>
      <w:r>
        <w:rPr>
          <w:rFonts w:cs="Arial" w:ascii="Arial" w:hAnsi="Arial"/>
          <w:color w:val="000000"/>
          <w:sz w:val="24"/>
          <w:szCs w:val="24"/>
        </w:rPr>
        <w:t>заказчиком</w:t>
      </w:r>
      <w:r>
        <w:rPr>
          <w:rFonts w:cs="Arial" w:ascii="Arial" w:hAnsi="Arial"/>
          <w:sz w:val="24"/>
          <w:szCs w:val="24"/>
        </w:rPr>
        <w:t xml:space="preserve"> в качестве представителя конкретной банки/бутылки, для идентификации поставляемой продукции.</w:t>
      </w:r>
    </w:p>
    <w:p>
      <w:pPr>
        <w:pStyle w:val="212"/>
        <w:ind w:left="0"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firstLine="510"/>
        <w:rPr/>
      </w:pPr>
      <w:r>
        <w:rPr>
          <w:rFonts w:cs="Arial" w:ascii="Arial" w:hAnsi="Arial"/>
          <w:b/>
          <w:spacing w:val="-2"/>
          <w:szCs w:val="28"/>
        </w:rPr>
        <w:t>4 Классификация, основные параметры и размеры</w:t>
      </w:r>
    </w:p>
    <w:p>
      <w:pPr>
        <w:pStyle w:val="22"/>
        <w:ind w:firstLine="510"/>
        <w:rPr>
          <w:rFonts w:ascii="Arial" w:hAnsi="Arial" w:cs="Arial"/>
          <w:b/>
          <w:b/>
          <w:spacing w:val="-2"/>
          <w:szCs w:val="28"/>
        </w:rPr>
      </w:pPr>
      <w:r>
        <w:rPr>
          <w:rFonts w:cs="Arial" w:ascii="Arial" w:hAnsi="Arial"/>
          <w:b/>
          <w:spacing w:val="-2"/>
          <w:szCs w:val="28"/>
        </w:rPr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Банк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бутылки в зависимости от назначения классифицируют на группы согласно таблице 1. 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rPr/>
      </w:pPr>
      <w:r>
        <w:rPr/>
        <w:t>Т а б л и ц а 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ное обозначение групп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 назначение стеклянной упаковки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ылки для растительных масел, соков, кетчупов, соусов и другой аналогичной пищев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и для промышленного и домашнего консервирования пищев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и для сыпучей пищевой продукции</w:t>
            </w:r>
          </w:p>
        </w:tc>
      </w:tr>
    </w:tbl>
    <w:p>
      <w:pPr>
        <w:pStyle w:val="22"/>
        <w:ind w:firstLine="510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</w:r>
    </w:p>
    <w:p>
      <w:pPr>
        <w:pStyle w:val="22"/>
        <w:ind w:firstLine="51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4.2 Марка стекла, назначение, форма банок и бутылок, основные параметры и размеры, номинальная и/или полная вместимость, толщина стенок и дна, рекомендуемая масса, допускаемые отклонения, цвет и декор, конкретного вида </w:t>
      </w:r>
    </w:p>
    <w:p>
      <w:pPr>
        <w:pStyle w:val="22"/>
        <w:ind w:firstLine="51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анок и бутылок должны соответствовать требованиям настоящего стандарта, или требованиям технической документации, согласованной с заказчиком.</w:t>
      </w:r>
    </w:p>
    <w:p>
      <w:pPr>
        <w:pStyle w:val="22"/>
        <w:ind w:firstLine="510"/>
        <w:rPr>
          <w:rFonts w:ascii="Arial" w:hAnsi="Arial" w:cs="Arial"/>
          <w:color w:val="000080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е допускается устанавливать значения требований безопасности в технической документации предприятий ниже значений требований, предусмотренных настоящим стандартом.</w:t>
      </w:r>
    </w:p>
    <w:p>
      <w:pPr>
        <w:pStyle w:val="22"/>
        <w:ind w:firstLine="51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4.3 Контролю подлежат основные параметры и размеры (полная вместимость, общая высота, диаметр корпуса круглых банок и бутылок, размеры корпуса банок или бутылок другой формы, толщина стенок и дна), в том числе размеры венчиков горловин, указанные на рисунках (чертежах) конкретных видов банок и бутылок. </w:t>
      </w:r>
    </w:p>
    <w:p>
      <w:pPr>
        <w:pStyle w:val="22"/>
        <w:ind w:firstLine="51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Форма, тип венчика горловины банок и бутылок должны соответствовать рисункам (чертежам) по ГОСТ 5717.2, ГОСТ 34272, ГОСТ 34273, ГОСТ 34406, ГОСТ 34578, технической документации изготовителя на конкретные виды банок и бутылок.</w:t>
      </w:r>
    </w:p>
    <w:p>
      <w:pPr>
        <w:pStyle w:val="3"/>
        <w:ind w:firstLine="510"/>
        <w:rPr/>
      </w:pPr>
      <w:r>
        <w:rPr>
          <w:rFonts w:cs="Arial" w:ascii="Arial" w:hAnsi="Arial"/>
          <w:sz w:val="24"/>
        </w:rPr>
        <w:t xml:space="preserve">4.5 Венчики горловин подразделяют согласно ГОСТ 5717.2 на типы: </w:t>
      </w:r>
    </w:p>
    <w:p>
      <w:pPr>
        <w:pStyle w:val="3"/>
        <w:ind w:firstLine="510"/>
        <w:rPr/>
      </w:pPr>
      <w:r>
        <w:rPr>
          <w:rFonts w:cs="Arial" w:ascii="Arial" w:hAnsi="Arial"/>
          <w:sz w:val="24"/>
        </w:rPr>
        <w:t xml:space="preserve">- для банок –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(обкатной),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(обжимной),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(резьбовой);</w:t>
      </w:r>
    </w:p>
    <w:p>
      <w:pPr>
        <w:pStyle w:val="3"/>
        <w:ind w:firstLine="5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ля бутылок –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(резьбовой).</w:t>
      </w:r>
    </w:p>
    <w:p>
      <w:pPr>
        <w:pStyle w:val="3"/>
        <w:ind w:firstLine="51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 xml:space="preserve">Контролируемые размеры: диаметр укупорочного кольца венчика горловины типов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наружный диаметр резьбы венчика горловины типа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. Значения контролируемых размеров указывают на рисунках (чертежах) конкретных видов банок и бутылок. </w:t>
      </w:r>
    </w:p>
    <w:p>
      <w:pPr>
        <w:pStyle w:val="22"/>
        <w:ind w:firstLine="51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.6 Остальные размеры банок и бутылок, указанные на рисунках (чертежах), применяют при изготовлении формовых комплектов и/или для справок.</w:t>
      </w:r>
    </w:p>
    <w:p>
      <w:pPr>
        <w:pStyle w:val="22"/>
        <w:ind w:firstLine="510"/>
        <w:rPr/>
      </w:pPr>
      <w:r>
        <w:rPr>
          <w:rFonts w:cs="Arial" w:ascii="Arial" w:hAnsi="Arial"/>
          <w:spacing w:val="-2"/>
          <w:sz w:val="24"/>
          <w:szCs w:val="24"/>
        </w:rPr>
        <w:t>4.7 Рекомендуемая высота углубления под этикетку на корпусе банок и бутылок от 0,2 до 0,6 мм, высота оттиска (предпочтительнее в виде полумесяца) на дне банок и бутылок от насечки на поддоне формы от 0,1 до 0,8 мм.</w:t>
      </w:r>
    </w:p>
    <w:p>
      <w:pPr>
        <w:pStyle w:val="22"/>
        <w:ind w:firstLine="51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наружной поверхности банок и бутылок допускаются оттиски от вакуумных отверстий формового комплекта.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.8 Декоративные и рельефные изображения, логотипы, надписи, товарные знаки, указанные на рисунках (чертежах), должны быть четко выражены.</w:t>
      </w:r>
    </w:p>
    <w:p>
      <w:pPr>
        <w:pStyle w:val="22"/>
        <w:tabs>
          <w:tab w:val="clear" w:pos="709"/>
          <w:tab w:val="left" w:pos="540" w:leader="none"/>
        </w:tabs>
        <w:ind w:firstLine="51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Контрольные образцы с декоративными и/или рельефными изображениями, надписями и логотипами</w:t>
      </w:r>
      <w:r>
        <w:rPr>
          <w:rFonts w:cs="Arial" w:ascii="Arial" w:hAnsi="Arial"/>
          <w:spacing w:val="-2"/>
          <w:sz w:val="24"/>
          <w:szCs w:val="24"/>
        </w:rPr>
        <w:t xml:space="preserve"> рекомендуется согласовывать с потребителем.</w:t>
      </w:r>
    </w:p>
    <w:p>
      <w:pPr>
        <w:pStyle w:val="3"/>
        <w:ind w:firstLine="510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 xml:space="preserve">4.8 </w:t>
      </w:r>
      <w:r>
        <w:rPr>
          <w:rFonts w:cs="Arial" w:ascii="Arial" w:hAnsi="Arial"/>
          <w:sz w:val="24"/>
        </w:rPr>
        <w:t>Условное обозначение банок и бутылок должно соответствовать порядку, принятому в организации, изготовляющей банки и бутылки, с обязательным указанием группы или наименования стеклянной упаковки, типа венчика горловины, номинальной вместимости и обозначения настоящего стандарта или утвержденного технического документа изготовителя.</w:t>
      </w:r>
    </w:p>
    <w:p>
      <w:pPr>
        <w:pStyle w:val="22"/>
        <w:ind w:firstLine="51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22"/>
        <w:ind w:firstLine="510"/>
        <w:rPr>
          <w:rFonts w:ascii="Arial" w:hAnsi="Arial" w:cs="Arial"/>
          <w:b/>
          <w:b/>
          <w:strike/>
          <w:color w:val="000000"/>
          <w:spacing w:val="-2"/>
          <w:szCs w:val="28"/>
        </w:rPr>
      </w:pPr>
      <w:r>
        <w:rPr>
          <w:rFonts w:cs="Arial" w:ascii="Arial" w:hAnsi="Arial"/>
          <w:b/>
          <w:color w:val="000000"/>
          <w:spacing w:val="-2"/>
          <w:szCs w:val="28"/>
        </w:rPr>
        <w:t>5 Технические требования</w:t>
      </w:r>
      <w:r>
        <w:rPr>
          <w:rFonts w:cs="Arial" w:ascii="Arial" w:hAnsi="Arial"/>
          <w:b/>
          <w:strike/>
          <w:color w:val="000000"/>
          <w:spacing w:val="-2"/>
          <w:szCs w:val="28"/>
        </w:rPr>
        <w:t xml:space="preserve"> </w:t>
      </w:r>
    </w:p>
    <w:p>
      <w:pPr>
        <w:pStyle w:val="22"/>
        <w:ind w:firstLine="510"/>
        <w:rPr>
          <w:rFonts w:ascii="Arial" w:hAnsi="Arial" w:cs="Arial"/>
          <w:b/>
          <w:b/>
          <w:strike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strike/>
          <w:color w:val="000000"/>
          <w:spacing w:val="-2"/>
          <w:sz w:val="24"/>
          <w:szCs w:val="24"/>
        </w:rPr>
      </w:r>
    </w:p>
    <w:p>
      <w:pPr>
        <w:pStyle w:val="22"/>
        <w:ind w:firstLine="51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5.1 Характеристики</w:t>
      </w:r>
    </w:p>
    <w:p>
      <w:pPr>
        <w:pStyle w:val="22"/>
        <w:ind w:firstLine="510"/>
        <w:rPr/>
      </w:pPr>
      <w:r>
        <w:rPr>
          <w:rFonts w:cs="Arial" w:ascii="Arial" w:hAnsi="Arial"/>
          <w:spacing w:val="-2"/>
          <w:sz w:val="24"/>
          <w:szCs w:val="24"/>
        </w:rPr>
        <w:t>5.1.1 Банки и бутылки изготовляют в соответствии с требованиями настоящего стандарта, рисунков (чертежей) и другой технической документации. Допускается дополнительно использовать контрольные образцы.</w:t>
      </w:r>
    </w:p>
    <w:p>
      <w:pPr>
        <w:pStyle w:val="22"/>
        <w:ind w:firstLine="510"/>
        <w:rPr/>
      </w:pPr>
      <w:r>
        <w:rPr>
          <w:rFonts w:cs="Arial" w:ascii="Arial" w:hAnsi="Arial"/>
          <w:spacing w:val="-2"/>
          <w:sz w:val="24"/>
          <w:szCs w:val="24"/>
        </w:rPr>
        <w:t>5.1.2 Внутренняя поверхность банок и бутылок, контактирующая с пищевой продукцией,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лжна соответствовать требованиям, установленным законодательством государства, принявшего настоящий стандарт.</w:t>
      </w:r>
    </w:p>
    <w:p>
      <w:pPr>
        <w:pStyle w:val="22"/>
        <w:ind w:firstLine="510"/>
        <w:rPr/>
      </w:pPr>
      <w:r>
        <w:rPr>
          <w:rFonts w:cs="Arial" w:ascii="Arial" w:hAnsi="Arial"/>
          <w:spacing w:val="-2"/>
          <w:sz w:val="24"/>
          <w:szCs w:val="24"/>
        </w:rPr>
        <w:t xml:space="preserve">5.1.3 Не допускается нанесение каких-либо покрытий на внутреннюю поверхность банок и бутылок. </w:t>
      </w:r>
    </w:p>
    <w:p>
      <w:pPr>
        <w:pStyle w:val="22"/>
        <w:tabs>
          <w:tab w:val="clear" w:pos="709"/>
          <w:tab w:val="left" w:pos="540" w:leader="none"/>
          <w:tab w:val="left" w:pos="720" w:leader="none"/>
        </w:tabs>
        <w:ind w:firstLine="510"/>
        <w:rPr/>
      </w:pPr>
      <w:r>
        <w:rPr>
          <w:rFonts w:cs="Arial" w:ascii="Arial" w:hAnsi="Arial"/>
          <w:sz w:val="24"/>
          <w:szCs w:val="24"/>
        </w:rPr>
        <w:t xml:space="preserve">5.1.4 Санитарно-гигиенические показатели к банкам и бутылкам из натрий-кальций-силикатного стекла, предназначенным для контакта </w:t>
      </w:r>
      <w:r>
        <w:rPr>
          <w:rFonts w:cs="Arial" w:ascii="Arial" w:hAnsi="Arial"/>
          <w:spacing w:val="-2"/>
          <w:sz w:val="24"/>
          <w:szCs w:val="24"/>
        </w:rPr>
        <w:t xml:space="preserve">с пищевой продукцией, </w:t>
      </w:r>
      <w:r>
        <w:rPr>
          <w:rFonts w:cs="Arial" w:ascii="Arial" w:hAnsi="Arial"/>
          <w:sz w:val="24"/>
          <w:szCs w:val="24"/>
        </w:rPr>
        <w:t>должны соответствовать требованиям технического регламента [1].</w:t>
      </w:r>
    </w:p>
    <w:p>
      <w:pPr>
        <w:pStyle w:val="22"/>
        <w:tabs>
          <w:tab w:val="clear" w:pos="709"/>
          <w:tab w:val="left" w:pos="540" w:leader="none"/>
        </w:tabs>
        <w:ind w:firstLine="510"/>
        <w:rPr/>
      </w:pPr>
      <w:r>
        <w:rPr>
          <w:rFonts w:cs="Arial" w:ascii="Arial" w:hAnsi="Arial"/>
          <w:sz w:val="24"/>
          <w:szCs w:val="24"/>
        </w:rPr>
        <w:t xml:space="preserve">5.1.5. На банках и бутылках не допускаются дефекты, перечисленные в 5.1.5.1 – 5.1.5.8: </w:t>
      </w:r>
    </w:p>
    <w:p>
      <w:pPr>
        <w:pStyle w:val="213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5.1 Прилипшие кусочки стекла, стеклянная пыль, стеклянные нити и шипы, режущиеся и осыпающиеся частицы стекла, а также открытые пузыри на внутренней поверхности банок и бутылок . 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2 Закрытые пузыри, открытые пузыри на внешней поверхности и инородные включения в количестве и размерами не должны превышать указанные в таблице 2.</w:t>
      </w:r>
    </w:p>
    <w:p>
      <w:pPr>
        <w:pStyle w:val="2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Т а б л и ц а   2</w:t>
      </w:r>
    </w:p>
    <w:tbl>
      <w:tblPr>
        <w:tblW w:w="910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721"/>
        <w:gridCol w:w="1195"/>
        <w:gridCol w:w="1505"/>
      </w:tblGrid>
      <w:tr>
        <w:trPr>
          <w:trHeight w:val="24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инальная вместимость стеклянной банок и бутылок, мл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*, м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зыря</w:t>
            </w:r>
          </w:p>
        </w:tc>
        <w:tc>
          <w:tcPr>
            <w:tcW w:w="172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род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зырей</w:t>
            </w:r>
          </w:p>
        </w:tc>
        <w:tc>
          <w:tcPr>
            <w:tcW w:w="15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родных включений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0 включ.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1,0  до 1,5 включ.</w:t>
            </w:r>
          </w:p>
        </w:tc>
        <w:tc>
          <w:tcPr>
            <w:tcW w:w="17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,5 включ.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в. 300 до 500 включ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1 до 2 вклю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»  2  »  3      »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,5 включ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 500 до 1000 включ.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   » 2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»  2  »  4      »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,0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 100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   » 4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»  4  »  6  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,0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</w:tr>
      <w:tr>
        <w:trPr>
          <w:trHeight w:val="417" w:hRule="atLeast"/>
        </w:trPr>
        <w:tc>
          <w:tcPr>
            <w:tcW w:w="9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 круглых пузырей – диаметр, для овальных – половина суммы длины и ширины.</w:t>
            </w:r>
          </w:p>
        </w:tc>
      </w:tr>
    </w:tbl>
    <w:p>
      <w:pPr>
        <w:pStyle w:val="22"/>
        <w:ind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5.3 Трещины, сквозные посечки, острые швы, заусенцы, сколы, инородные включения, имеющие вокруг себя посечки. 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4 Поверхностные посечки на банках и бутылках длиной и в количестве  более указанных в таблице 3.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3"/>
        <w:rPr/>
      </w:pPr>
      <w:r>
        <w:rPr/>
        <w:t>Т а б л и ц 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268"/>
      </w:tblGrid>
      <w:tr>
        <w:trPr>
          <w:trHeight w:val="3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Место расположения посечек на 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анках и бутыл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лина посечек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949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чки единич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орцевой поверхности венчика горловины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боковой поверхности венчика горловины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горловине банок и бутылок номинальной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местимостью, мл: 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до 1000 включ.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в.1000 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корпусе и дн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каются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каются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чки, сосредоточенные в одном месте, суммарной длиной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рпусе, плечах  и дне банок и бутылок номинальной вместимостью, мл: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До 300  включ.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»  1000    »                                      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в.100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ируют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</w:tbl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5 Шлиры и свили, резко выраженные и/или сопровождаемые внутренними напряжениями. 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ая разность хода лучей при контроле шлиров и свилей на поляриметре не должна превышать 115 нм/см.</w:t>
      </w:r>
    </w:p>
    <w:p>
      <w:pPr>
        <w:pStyle w:val="311"/>
        <w:tabs>
          <w:tab w:val="clear" w:pos="709"/>
          <w:tab w:val="left" w:pos="540" w:leader="none"/>
        </w:tabs>
        <w:ind w:left="0" w:firstLine="510"/>
        <w:rPr/>
      </w:pPr>
      <w:r>
        <w:rPr>
          <w:rFonts w:cs="Arial" w:ascii="Arial" w:hAnsi="Arial"/>
          <w:sz w:val="24"/>
          <w:szCs w:val="24"/>
        </w:rPr>
        <w:t>5.1.5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6 Потертость поверхности банок и бутылок с посечками и сколами. </w:t>
      </w:r>
    </w:p>
    <w:p>
      <w:pPr>
        <w:pStyle w:val="22"/>
        <w:tabs>
          <w:tab w:val="clear" w:pos="709"/>
          <w:tab w:val="left" w:pos="540" w:leader="none"/>
        </w:tabs>
        <w:ind w:firstLine="510"/>
        <w:rPr/>
      </w:pPr>
      <w:r>
        <w:rPr>
          <w:rFonts w:cs="Arial" w:ascii="Arial" w:hAnsi="Arial"/>
          <w:sz w:val="24"/>
          <w:szCs w:val="24"/>
        </w:rPr>
        <w:t>5.1.5.7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ваность и волнистость стенок корпуса, заметные при заполнении банок и бутылок водой; резко выраженные: складки, морщины, двойные швы, след отреза ножницами.</w:t>
      </w:r>
    </w:p>
    <w:p>
      <w:pPr>
        <w:pStyle w:val="22"/>
        <w:ind w:firstLine="510"/>
        <w:rPr/>
      </w:pPr>
      <w:r>
        <w:rPr>
          <w:rFonts w:cs="Arial" w:ascii="Arial" w:hAnsi="Arial"/>
          <w:sz w:val="24"/>
          <w:szCs w:val="24"/>
        </w:rPr>
        <w:t>5.1.5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8 Загрязнения, не смываемые моющими средствами. 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 На банках и бутылках допускаются редко расположенные, и/или виде отдельных скоплений (не более 10 шт. в скоплении) закрытые пузыри диаметром не более 1 мм (мошка).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 Не допускается деформация венчика горловины и наличие на торцевой поверхности венчика, закрытых пузырей диаметром более 1 мм, инородных включений, заусенцев.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8 Максимально допускаемое отклонение номинальной вместим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n</w:t>
      </w:r>
      <w:r>
        <w:rPr>
          <w:rFonts w:cs="Arial" w:ascii="Arial" w:hAnsi="Arial"/>
          <w:sz w:val="24"/>
          <w:szCs w:val="24"/>
        </w:rPr>
        <w:t xml:space="preserve"> бутылки круглой формы, согласн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Т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9058, не должно превышать значений, указанных в таблице 4. </w:t>
      </w:r>
    </w:p>
    <w:p>
      <w:pPr>
        <w:pStyle w:val="22"/>
        <w:ind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 а б л и ц а  4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060"/>
        <w:gridCol w:w="2880"/>
      </w:tblGrid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инальная вместим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n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 допускаемое отклонение фактической номинальной вместимости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о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</w:t>
            </w:r>
          </w:p>
        </w:tc>
      </w:tr>
      <w:tr>
        <w:trPr/>
        <w:tc>
          <w:tcPr>
            <w:tcW w:w="3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   50    до    100 включ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 100    до    200 включ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200    до    300 вклю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 300    до    500 включ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 500    до    1000 включ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00  до    5000 вклю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 р и м е ч а н и е – Максимально допускаемое отклонение полной вместимости должно быть таким же, как максимально допускаемое отклонение на соответствующую номинальную вместимость.</w:t>
            </w:r>
          </w:p>
        </w:tc>
      </w:tr>
    </w:tbl>
    <w:p>
      <w:pPr>
        <w:pStyle w:val="22"/>
        <w:tabs>
          <w:tab w:val="clear" w:pos="709"/>
          <w:tab w:val="left" w:pos="54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9 Толщина стенок и дна банок и бутылок круглой формы должна быть не менее значений, указанных в таблице 5.</w:t>
      </w:r>
    </w:p>
    <w:p>
      <w:pPr>
        <w:pStyle w:val="2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 а б л и ц а  5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7"/>
        <w:gridCol w:w="2523"/>
      </w:tblGrid>
      <w:tr>
        <w:trPr>
          <w:trHeight w:val="286" w:hRule="exac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Условное обозначение группы стеклянной упаковки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щина, мм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нок</w:t>
            </w:r>
          </w:p>
        </w:tc>
        <w:tc>
          <w:tcPr>
            <w:tcW w:w="252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а</w:t>
            </w:r>
          </w:p>
        </w:tc>
      </w:tr>
      <w:tr>
        <w:trPr>
          <w:trHeight w:val="703" w:hRule="atLeast"/>
        </w:trPr>
        <w:tc>
          <w:tcPr>
            <w:tcW w:w="42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номинальной вместимостью, м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до 500 вклю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св. 500 до 1000 включ.</w:t>
            </w:r>
          </w:p>
        </w:tc>
        <w:tc>
          <w:tcPr>
            <w:tcW w:w="27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25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9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К  номинальной вместимостью, мл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до 10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включ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св.1000 до 3000 включ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»  3000 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</w:tbl>
    <w:p>
      <w:pPr>
        <w:pStyle w:val="22"/>
        <w:tabs>
          <w:tab w:val="clear" w:pos="709"/>
          <w:tab w:val="left" w:pos="54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изготовлять банки, в том и числе для группы БС, и бутылки с другой толщины стенки и дна по согласованию с заказчиком.</w:t>
      </w:r>
    </w:p>
    <w:p>
      <w:pPr>
        <w:pStyle w:val="22"/>
        <w:ind w:firstLine="510"/>
        <w:rPr/>
      </w:pPr>
      <w:r>
        <w:rPr>
          <w:rFonts w:cs="Arial" w:ascii="Arial" w:hAnsi="Arial"/>
          <w:sz w:val="24"/>
          <w:szCs w:val="24"/>
        </w:rPr>
        <w:t>5.1.10 Рекомендуемый коэффициент разнотолщинно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енок круглых банок и бутылок не менее 0,35. 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1 Толщину стенок и дна банок и бутылок некруглой формы устанавливают в зависимости от их конфигурации, назначения и указывают на рисунках (чертежах) и/или в технических документах на конкретные виды продукции.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12 Допускаемое отклонение </w:t>
      </w:r>
      <w:r>
        <w:rPr>
          <w:rFonts w:cs="Arial" w:ascii="Arial" w:hAnsi="Arial"/>
          <w:i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, мм, от номинальной высоты банки и бутылки круглой формы, согласн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Т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9058, не должно превышать значений, вычисленных по формуле</w:t>
      </w:r>
    </w:p>
    <w:p>
      <w:pPr>
        <w:pStyle w:val="22"/>
        <w:tabs>
          <w:tab w:val="clear" w:pos="709"/>
          <w:tab w:val="left" w:pos="8280" w:leader="none"/>
        </w:tabs>
        <w:ind w:hanging="0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</w:t>
      </w:r>
      <w:r>
        <w:rPr>
          <w:i/>
        </w:rPr>
        <w:t>Т</w:t>
      </w:r>
      <w:r>
        <w:rPr/>
        <w:t>н = ± (0,6 + 0,004</w:t>
      </w:r>
      <w:r>
        <w:rPr>
          <w:i/>
        </w:rPr>
        <w:t>Н</w:t>
      </w:r>
      <w:r>
        <w:rPr/>
        <w:t>),                                      (1)</w:t>
      </w:r>
    </w:p>
    <w:p>
      <w:pPr>
        <w:pStyle w:val="213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 – номинальная высота банки или бутылки, мм.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13 Допускаемое отклонение от номинального диаметра корпуса банки и бутылки круглой формы </w:t>
      </w:r>
      <w:r>
        <w:rPr>
          <w:rFonts w:cs="Arial" w:ascii="Arial" w:hAnsi="Arial"/>
          <w:i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D</w:t>
      </w:r>
      <w:r>
        <w:rPr>
          <w:rFonts w:cs="Arial" w:ascii="Arial" w:hAnsi="Arial"/>
          <w:sz w:val="24"/>
          <w:szCs w:val="24"/>
        </w:rPr>
        <w:t>, мм, согласн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Т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9058, не должно превышать значений, вычисленных по формуле</w:t>
      </w:r>
    </w:p>
    <w:p>
      <w:pPr>
        <w:pStyle w:val="311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= ± (0,5 + 0,012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,                                            (2)</w:t>
      </w:r>
    </w:p>
    <w:p>
      <w:pPr>
        <w:pStyle w:val="311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– номинальный диаметр корпуса банки и бутылки, мм.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4 Допускаемые отклонения номинальной вместимости, толщины стенок и дна, размеров корпуса и высоты банок или бутылок некруглой формы в зависимости от их конфигурации принимают по согласованию с заказчиком и указывают на рисунках (чертежах) или в технической документации на конкретные виды продукци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5.1.15. Допускаемые отклонения внутреннего и наружного диаметров венчика горловины, наружного диаметра по резьбе на венчике горловины, диаметра укупорочного кольца венчика горловины должны соответствовать рисункам (чертежам) и/или технической документации на конкретные типы венчиков горловин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5.1.16 Овальность корпуса круглых банок и бутылок, и овальность венчика горловины не должны превышать допускаемых отклонений на их диаметры. </w:t>
      </w:r>
    </w:p>
    <w:p>
      <w:pPr>
        <w:pStyle w:val="311"/>
        <w:tabs>
          <w:tab w:val="clear" w:pos="709"/>
          <w:tab w:val="left" w:pos="8280" w:leader="none"/>
        </w:tabs>
        <w:ind w:left="0" w:firstLine="51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17 Допускаемые отклонения </w:t>
      </w:r>
      <w:r>
        <w:rPr>
          <w:rFonts w:cs="Arial" w:ascii="Arial" w:hAnsi="Arial"/>
          <w:i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, мм, вертикальности оси бутылки круглой формы, относительно плоскости ее дна, согласно ГОСТ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9058, не должны превышать значений, вычисленных по следующим формулам: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соты Н ≤ 120 мм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</w:rPr>
        <w:t xml:space="preserve"> = 1,5;                                                                (3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соты Н &gt; 120 мм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</w:rPr>
        <w:t xml:space="preserve"> = 0,3 + 0,01</w:t>
      </w:r>
      <w:r>
        <w:rPr>
          <w:rFonts w:cs="Arial" w:ascii="Arial" w:hAnsi="Arial"/>
          <w:i/>
        </w:rPr>
        <w:t>Н</w:t>
      </w:r>
      <w:r>
        <w:rPr>
          <w:rFonts w:cs="Arial" w:ascii="Arial" w:hAnsi="Arial"/>
        </w:rPr>
        <w:t>,                                                       (4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Н</w:t>
      </w:r>
      <w:r>
        <w:rPr>
          <w:rFonts w:cs="Arial" w:ascii="Arial" w:hAnsi="Arial"/>
        </w:rPr>
        <w:t xml:space="preserve"> – номинальная высота бутылки, мм.</w:t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5.1.18 Допускаемые отклонения вертикальной оси горловины относительно корпуса банок не должны превышать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- 0,5 мм для банок номинальной вместимостью до 1000 мл включительно;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1,0 мм для банок номинальной вместимостью свыше 1000 мл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5.1.19 Допускаемые отклонения от параллельности торца венчика горловины относительно дна банок, не должны превышать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- 5 мм для банок номинальной вместимостью до 250 мл включительно и диаметром венчика не более 70 мм;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банок остальных вместимостей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- 0,8 мм для банок с диаметром венчика горловины от 60 до 80 мм включительно; 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- 1,0 мм для банок с диметром венчика горловины свыше 80 мм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20 Допускаемые отклонения от параллельности </w:t>
      </w:r>
      <w:r>
        <w:rPr>
          <w:rFonts w:cs="Arial" w:ascii="Arial" w:hAnsi="Arial"/>
          <w:color w:val="000000"/>
        </w:rPr>
        <w:t>торца в</w:t>
      </w:r>
      <w:r>
        <w:rPr>
          <w:rFonts w:cs="Arial" w:ascii="Arial" w:hAnsi="Arial"/>
        </w:rPr>
        <w:t>енчика горловины относительно дна круглы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бутылок, согласно ГОСТ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058 не должны превышать значений, указанных в таблице 6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Т а б л и ц а  6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 миллиметрах</w:t>
      </w:r>
    </w:p>
    <w:tbl>
      <w:tblPr>
        <w:tblW w:w="936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91"/>
      </w:tblGrid>
      <w:tr>
        <w:trPr>
          <w:trHeight w:val="40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диаметр венчика горловин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каемое отклонение</w:t>
            </w:r>
          </w:p>
        </w:tc>
      </w:tr>
      <w:tr>
        <w:trPr>
          <w:trHeight w:val="225" w:hRule="atLeast"/>
        </w:trPr>
        <w:tc>
          <w:tcPr>
            <w:tcW w:w="4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 20           включ.</w:t>
            </w:r>
          </w:p>
        </w:tc>
        <w:tc>
          <w:tcPr>
            <w:tcW w:w="4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</w:tr>
      <w:tr>
        <w:trPr>
          <w:trHeight w:val="31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20   до   30    </w:t>
            </w:r>
            <w:r>
              <w:rPr/>
              <w:t>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</w:tr>
      <w:tr>
        <w:trPr>
          <w:trHeight w:val="25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30   </w:t>
            </w:r>
            <w:r>
              <w:rPr/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  40      </w:t>
            </w:r>
            <w:r>
              <w:rPr/>
              <w:t>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40   </w:t>
            </w:r>
            <w:r>
              <w:rPr/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  50      </w:t>
            </w:r>
            <w:r>
              <w:rPr/>
              <w:t>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 50   </w:t>
            </w:r>
            <w:r>
              <w:rPr/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  60       </w:t>
            </w:r>
            <w:r>
              <w:rPr/>
              <w:t>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 60   </w:t>
            </w:r>
            <w:r>
              <w:rPr/>
              <w:t>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5.1.21 Отклонение от плоскостности (вогнутости) торца венчика горловины банок не должно превышать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- 0,5 мм для банок с венчиком горловины типа I диаметром венчика горловины до 85 мм включительно и 0,7 мм диаметром венчика горловины свыше 85 мм;</w:t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- 0,3 мм для банок с венчиком горловины типов II, III диаметром венчика до 85 мм включительно и 0,5 мм диаметром венчика свыше 85 мм. 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2 Переход плоскости венчика горловины к внутренней полости банки и бутылки должен быть оформлен согласно рисунку (чертежу) банки или бутылки. Допускается гладкий кольцевой след от плунжера, не выступающий на плоскость венчика горловины банки или бутылки.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5.1.23 Высота швов не допускается на горловине, корпусе и дне банок и бутылок номинальной вместимостью, мл:</w:t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- до 1000 включительно – более 0,3 мм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- свыше 1000 – более 0,5 мм;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боковой поверхности и торце венчика – более 0,2 мм.</w:t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переход донного шва на корпус банок и бутылок выше толщины дна.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360"/>
        <w:ind w:firstLine="51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>.1.24 Притупленные уголки на сопряжении швов по корпусу банок и бутылок номинальной вместимостью до 1000 мл включительно не должны быть более 1,0 мм, вместимостью свыше 1000 мл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1,5 м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firstLine="51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1.25 Банки и бутылки должны быть термически стойкими и должны выдерживать перепад температуры не менее 40 ºС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5.1.26 Удельная разность хода лучей на полярископе – поляриметре при контроле остаточных напряжений после отжига банок и бутылок не должна превышать 115 нм/см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При контроле остаточных напряжений в поле зрения полярископа не допускаются цвета: оранжевый, светло-желтый, желтый, белый, голубовато-зеленый, зеленый, желто-зеленый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5.1.27 Банки должны выдерживать без разрушения в течение 5 с, бутылки в течение 60 с внутреннее гидростатическое давление, указанное в таблице 7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 а б л и ц а 7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овное обозначение групп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клянной упако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утреннее гидростатическое давление </w:t>
            </w:r>
            <w:r>
              <w:rPr>
                <w:rFonts w:cs="Arial" w:ascii="Arial" w:hAnsi="Arial"/>
                <w:i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МПа (кгс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не менее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 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49 (5,0)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БК вместимостью, м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до 1000 включитель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в. 1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 (3,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25 (2,5)</w:t>
            </w:r>
          </w:p>
        </w:tc>
      </w:tr>
      <w:tr>
        <w:trPr>
          <w:trHeight w:val="934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 р и м е ч а н и я: 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Допускается не испытывать банки и бутылки вместимостью до 250 мл, а также некруглой формы, на сопротивление внутреннему гидростатическому давлению 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Банки группы БС испытанию на сопротивление внутреннему гидростатическому давлению не подлежат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5.1.28 Банки (кроме банок группы БС) должны выдерживать без разрушения усилие сжатия при вертикальной нагрузке не менее 3000 Н.</w:t>
      </w:r>
    </w:p>
    <w:p>
      <w:pPr>
        <w:pStyle w:val="22"/>
        <w:ind w:firstLine="51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29  Водостойкость натрий-кальций-силикатного стекла банок и бутылок должна быть не ниже класса </w:t>
      </w:r>
      <w:r>
        <w:rPr>
          <w:rFonts w:cs="Arial" w:ascii="Arial" w:hAnsi="Arial"/>
          <w:sz w:val="24"/>
          <w:szCs w:val="24"/>
          <w:lang w:val="en-US"/>
        </w:rPr>
        <w:t>HGB</w:t>
      </w:r>
      <w:r>
        <w:rPr>
          <w:rFonts w:cs="Arial" w:ascii="Arial" w:hAnsi="Arial"/>
          <w:sz w:val="24"/>
          <w:szCs w:val="24"/>
        </w:rPr>
        <w:t xml:space="preserve"> 3 по ГОСТ 33202</w:t>
      </w:r>
      <w:r>
        <w:rPr>
          <w:rFonts w:cs="Arial" w:ascii="Arial" w:hAnsi="Arial"/>
          <w:color w:val="0000FF"/>
          <w:sz w:val="24"/>
          <w:szCs w:val="24"/>
        </w:rPr>
        <w:t xml:space="preserve">. 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итрование 1 гр. стеклянных гранул должно пойти раствора соляной кислоты, концентрации равной с (Н</w:t>
      </w:r>
      <w:r>
        <w:rPr>
          <w:rFonts w:cs="Arial" w:ascii="Arial" w:hAnsi="Arial"/>
          <w:sz w:val="24"/>
          <w:szCs w:val="24"/>
          <w:lang w:val="en-US"/>
        </w:rPr>
        <w:t>CL</w:t>
      </w:r>
      <w:r>
        <w:rPr>
          <w:rFonts w:cs="Arial" w:ascii="Arial" w:hAnsi="Arial"/>
          <w:sz w:val="24"/>
          <w:szCs w:val="24"/>
        </w:rPr>
        <w:t>) = 0,01 моль/дм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свыше 0,20 до 0,85 с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включительно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5.1.30 Внутренняя поверхность банок и бутылок должна быть кислотостойкой и после испытания не должна иметь признаков разъедания и помутнения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31 Банки и бутылки круглой формы по согласованию с заказчиком контролируют на прочность стенок корпуса под действием механического удара маятника маятникового копра методом А по ГОСТ 34381. Величина ударной нагрузки рекомендуется не менее 0,693 Дж (35 </w:t>
      </w:r>
      <w:r>
        <w:rPr>
          <w:rFonts w:cs="Arial" w:ascii="Arial" w:hAnsi="Arial"/>
          <w:lang w:val="en-US"/>
        </w:rPr>
        <w:t>ips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и и бутылки другой формы подвергают испытанию методом Б по ГОСТ</w:t>
      </w:r>
      <w:r>
        <w:rPr/>
        <w:t> </w:t>
      </w:r>
      <w:r>
        <w:rPr>
          <w:rFonts w:cs="Arial" w:ascii="Arial" w:hAnsi="Arial"/>
        </w:rPr>
        <w:t xml:space="preserve">34381. Величина начальной ударной нагрузки рекомендуется не менее 0,297 Дж (15 </w:t>
      </w:r>
      <w:r>
        <w:rPr>
          <w:rFonts w:cs="Arial" w:ascii="Arial" w:hAnsi="Arial"/>
          <w:lang w:val="en-US"/>
        </w:rPr>
        <w:t>ips</w:t>
      </w:r>
      <w:r>
        <w:rPr>
          <w:rFonts w:cs="Arial" w:ascii="Arial" w:hAnsi="Arial"/>
        </w:rPr>
        <w:t xml:space="preserve">) с последующим прибавлением по 0,099 Дж (5 </w:t>
      </w:r>
      <w:r>
        <w:rPr>
          <w:rFonts w:cs="Arial" w:ascii="Arial" w:hAnsi="Arial"/>
          <w:lang w:val="en-US"/>
        </w:rPr>
        <w:t>ips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 приемлемого значения ударной нагрузки для бутылок другой формы, устанавливается совместным соглашением (программой испытания) изготовителя с заказчиком в зависимости от конфигурации бутылки. Для испытания отбирают произвольно не менее 20 шт. образцов бутылок с каждой формы стеклоформующей машины.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5.1.32 На наружную поверхность банок и бутылок наносят защитно-упрочняющее покрытие, разрешенное для контакта с пищевой консервированной продукцией. По согласованию с потребителем допускается не наносить защитно-упрочняющее покрытие.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На изделиях с оксидно-металлическими покрытиями допускается иризация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5.1.33 Толщина упрочняющего покрытия на венчике горловины банки и бутылки рекомендуетс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е более 10 (1) СТ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(нм), на корпусе – от 20 до 60 (от 2 до 6) СТ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(нм). Толщину упрочняющего покрытия контролируют при необходимости и результаты приемки согласовывают с заказчико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5.1.3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щитное покрытие должно обеспечивать скольжение банок и бутылок в процессе испытания, при этом угол наклона банок или бутылок к горизонтальной плоскости рекомендуется (15 ± 5)º. Защитное покрытие контролируют при необходимости и результаты приемки согласовывают с заказчико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Маркировка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5.2.1 Маркировка банок и бутылок должна содержать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варный знак или обозначение, позволяющие идентифицировать изготовител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- номинальную вместимость с указанием одной из единиц измерения (л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мл);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изготовления (год – две последние цифры)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наносить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- значение полной вместимости без указания единицы измерения;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- обозначение маркировки латинскими буквами;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очки после цифр года, обозначающие увеличение даты изготовления (в случае не использования ресурса формы в год ее изготовления) или другие обозначении по согласованию с потребителем;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 обращения на рынке, если он утвержден законодательством государства, принявшего настоящий стандарт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- номер формы.</w:t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На банки, в том числе и группы БС, а также на бутылки вместимостью до 200 мл включительно допускается не наносить дату изготовления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5.2.2 Маркировку наносят на дно или нижнюю часть корпуса банки или бутылки в процессе изготовления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>Допускается наносить маркировку частично на дно и частично на нижнюю часть корпуса банки и бутылки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>При нанесении маркировки на нижнюю часть корпуса банки и бутылки толщина знаков маркировки не должна выходить за наружные размеры корпуса</w:t>
      </w:r>
      <w:r>
        <w:rPr>
          <w:rFonts w:cs="Arial" w:ascii="Arial" w:hAnsi="Arial"/>
          <w:color w:val="3366FF"/>
        </w:rPr>
        <w:t xml:space="preserve">, </w:t>
      </w:r>
      <w:r>
        <w:rPr>
          <w:rFonts w:cs="Arial" w:ascii="Arial" w:hAnsi="Arial"/>
        </w:rPr>
        <w:t>а при нанесении маркировки на дно – ниже кольцевой опорной площади дна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3 Маркировка банок и бутылок должна быть четкой и читаемой. Рекомендуемая минимальная высота маркировочных знаков приведена в таблице 8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 а б л и ц а 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инальная вместимость стеклянной бутылки, м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мальная высота маркировочных знаков, мм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0 включ.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100 до 350 включ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200 до1000 вкл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1000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5.2.4 Не допускается наносить на банки и бутылки маркировку идентифицирующую заказчика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5.2.5 Транспортная маркировка грузов – по ГОСТ 14192 с нанесением манипуляционных знаков «Хрупкое. Осторожно!»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наносить дополнительно другие манипуляционные знаки по ГОСТ 14192 с учетом типа упаковки, условий транспортирования, если они предусмотрены в нормативных документах на конкретные виды банок и бутылок или в договоре (контракте) на поставку.</w:t>
      </w:r>
      <w:r>
        <w:rPr>
          <w:rFonts w:cs="Arial" w:ascii="Arial" w:hAnsi="Arial"/>
          <w:color w:val="800000"/>
        </w:rPr>
        <w:t xml:space="preserve"> 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5.2.6 Транспортная маркировка должна содержать следующую информацию: буквенное обозначение материала </w:t>
      </w:r>
      <w:r>
        <w:rPr>
          <w:rFonts w:cs="Arial" w:ascii="Arial" w:hAnsi="Arial"/>
          <w:lang w:val="en-US"/>
        </w:rPr>
        <w:t>GL</w:t>
      </w:r>
      <w:r>
        <w:rPr>
          <w:rFonts w:cs="Arial" w:ascii="Arial" w:hAnsi="Arial"/>
        </w:rPr>
        <w:t xml:space="preserve"> – стекло, цифровой код цвета стекла (70 – бесцветное, полубелое; 71 – зеленое; 72 – коричневое; 73 – для другого цветного стекла), пиктограмму о возможности использования стеклянной упаковки для пищевой продукции; символ (петля Мебиуса) о возможности утилизации упаковки и посуды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Информация должна быть представлена на русском языке или государственном языке государства-члена Таможенного Союза, на территории которого данная продукция производится и/или реализуется заказчику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3 Упаковка</w:t>
      </w:r>
    </w:p>
    <w:p>
      <w:pPr>
        <w:pStyle w:val="FR1"/>
        <w:widowControl/>
        <w:tabs>
          <w:tab w:val="clear" w:pos="709"/>
          <w:tab w:val="left" w:pos="54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Упаковка банок и бутылок должна обеспечивать ее защиту от загрязнений и атмосферного влияния при транспортировании и хранении. Типы упаковки и требования к качеству упаковки на конкретные виды готовой продукции, согласовывают с потребителем (заказчиком) и указывают в договоре (контракте) на поставку.</w:t>
      </w:r>
    </w:p>
    <w:p>
      <w:pPr>
        <w:pStyle w:val="FR1"/>
        <w:widowControl/>
        <w:tabs>
          <w:tab w:val="clear" w:pos="709"/>
          <w:tab w:val="left" w:pos="54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Правила приемки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6.1 Банки и бутылки поставляют и принимают партиями. Контролируемая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партия, поставляемая заказчику для единовременной приемки, должна быть изготовлена из стекла одной марки, состоять из банок и бутылок одного типа и цвета, одинаковой вместимости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6.2 Количество банок и бутылок в поставляемой партии изготовитель согласовывает с заказчиком и указывает в сопроводительном документе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>6.3 При приемо-сдаточном контроле партии банок или бутылок визуально определяют сохранность упаковки, наличие и правильность маркировки. Условия приемки партии с нарушенной упаковкой и маркировкой, не соответствующей требованиям настоящего стандарта (5.2.3–5.2.6, 5.3), указывают в договорах (контрактах) на поставку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6.4 Для контроля качества банок и бутылок принят двухступенчатый план при нормальном контроле. Методом случайного отбора из разных мест партии отбирают выборки в объемах, указанных в таблице 9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 а б л и ц а  9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620"/>
        <w:gridCol w:w="1206"/>
        <w:gridCol w:w="1676"/>
        <w:gridCol w:w="1800"/>
      </w:tblGrid>
      <w:tr>
        <w:trPr>
          <w:trHeight w:val="67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арти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объема выбор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выборк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выборки, шт.</w:t>
            </w:r>
          </w:p>
        </w:tc>
      </w:tr>
      <w:tr>
        <w:trPr>
          <w:trHeight w:val="545" w:hRule="atLeast"/>
        </w:trPr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501 до 1200 включ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00  до 3200  вклю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201 до 10000 вклю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001 до 35000 вклю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63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5001 до 150000 вклю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</w:tr>
    </w:tbl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right="23"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р и м е ч а н и е – Выборка для контроля качества не должна содержать образцы со сколами, трещинами и бой. Они должны быть изъяты и заменены другими изделиями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right="23"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09" w:leader="none"/>
          <w:tab w:val="left" w:pos="1080" w:leader="none"/>
        </w:tabs>
        <w:spacing w:lineRule="auto" w:line="360"/>
        <w:ind w:right="23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6.5 На соответствие требованиям настоящего стандарта контроль банок и бутылок проводят по показателям качества, приведенным в таблице 10.</w:t>
      </w:r>
    </w:p>
    <w:p>
      <w:pPr>
        <w:pStyle w:val="Normal"/>
        <w:tabs>
          <w:tab w:val="left" w:pos="540" w:leader="none"/>
          <w:tab w:val="left" w:pos="709" w:leader="none"/>
          <w:tab w:val="left" w:pos="1080" w:leader="none"/>
        </w:tabs>
        <w:spacing w:lineRule="auto" w:line="360"/>
        <w:ind w:right="23"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 а б л и ц а 10  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015"/>
        <w:gridCol w:w="2536"/>
        <w:gridCol w:w="2015"/>
      </w:tblGrid>
      <w:tr>
        <w:trPr>
          <w:trHeight w:val="11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 несоответствия</w:t>
            </w:r>
          </w:p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чест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ируем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фек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мер пункта, подпункт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емлемый уровень качеств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Q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%</w:t>
            </w:r>
          </w:p>
        </w:tc>
      </w:tr>
      <w:tr>
        <w:trPr>
          <w:trHeight w:val="389" w:hRule="atLeast"/>
        </w:trPr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итические дефекты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1.5.1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асные дефек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5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5.1.25 - 5.1.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ительные дефек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1.7–5.1.10;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1.12–5.1.20; 5.1.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42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ее опасные дефек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1.5 2;  5.1.5.4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5.5; 5.1.6; 5.1.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пасные дефек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5.6; 5.1.5.7; 5.1.5.8; 5.1.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6.6 Контроль банок и бутылок на соответствие требованиям настоящего стандарта по качеству проводят по двухступенчатому нормальному плану выборочного контроля согласно таблицы 11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right="23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92"/>
        <w:gridCol w:w="566"/>
        <w:gridCol w:w="567"/>
        <w:gridCol w:w="596"/>
        <w:gridCol w:w="626"/>
        <w:gridCol w:w="567"/>
        <w:gridCol w:w="543"/>
        <w:gridCol w:w="545"/>
        <w:gridCol w:w="580"/>
        <w:gridCol w:w="554"/>
        <w:gridCol w:w="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а выборк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борка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 несоответствия качества</w:t>
            </w:r>
          </w:p>
        </w:tc>
      </w:tr>
      <w:tr>
        <w:trPr>
          <w:trHeight w:val="2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 р и м е ч а н и е – В настоящей таблице применены следующие обозначения: Ас – приемочное число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браковочное число</w:t>
            </w:r>
          </w:p>
        </w:tc>
      </w:tr>
    </w:tbl>
    <w:p>
      <w:pPr>
        <w:pStyle w:val="Normal"/>
        <w:tabs>
          <w:tab w:val="left" w:pos="540" w:leader="none"/>
          <w:tab w:val="left" w:pos="709" w:leader="none"/>
          <w:tab w:val="left" w:pos="1080" w:leader="none"/>
        </w:tabs>
        <w:spacing w:lineRule="auto" w:line="360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>Т а б л и ц а  11</w:t>
      </w:r>
    </w:p>
    <w:p>
      <w:pPr>
        <w:pStyle w:val="Normal"/>
        <w:tabs>
          <w:tab w:val="left" w:pos="540" w:leader="none"/>
          <w:tab w:val="left" w:pos="709" w:leader="none"/>
          <w:tab w:val="left" w:pos="1080" w:leader="none"/>
        </w:tabs>
        <w:spacing w:lineRule="auto" w:line="360"/>
        <w:ind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left" w:pos="540" w:leader="none"/>
          <w:tab w:val="left" w:pos="709" w:leader="none"/>
          <w:tab w:val="left" w:pos="1080" w:leader="none"/>
        </w:tabs>
        <w:spacing w:lineRule="auto" w:line="360"/>
        <w:ind w:right="23" w:firstLine="510"/>
        <w:jc w:val="both"/>
        <w:rPr/>
      </w:pPr>
      <w:r>
        <w:rPr>
          <w:rFonts w:cs="Arial" w:ascii="Arial" w:hAnsi="Arial"/>
        </w:rPr>
        <w:t>По показателям класса несоответствия качества 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ируют всю выборку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По показателям класса несоответствия </w:t>
      </w:r>
      <w:r>
        <w:rPr>
          <w:rFonts w:cs="Arial" w:ascii="Arial" w:hAnsi="Arial"/>
        </w:rPr>
        <w:t xml:space="preserve">качества Б – термическую </w:t>
      </w:r>
      <w:r>
        <w:rPr>
          <w:rFonts w:cs="Arial" w:ascii="Arial" w:hAnsi="Arial"/>
          <w:color w:val="000000"/>
        </w:rPr>
        <w:t xml:space="preserve">стойкость, </w:t>
      </w:r>
      <w:r>
        <w:rPr>
          <w:rFonts w:cs="Arial" w:ascii="Arial" w:hAnsi="Arial"/>
        </w:rPr>
        <w:t>отжиг</w:t>
      </w:r>
      <w:r>
        <w:rPr>
          <w:rFonts w:cs="Arial" w:ascii="Arial" w:hAnsi="Arial"/>
          <w:color w:val="000000"/>
        </w:rPr>
        <w:t xml:space="preserve"> (5.1.25, 5.1.26),</w:t>
      </w:r>
      <w:r>
        <w:rPr>
          <w:rFonts w:cs="Arial" w:ascii="Arial" w:hAnsi="Arial"/>
        </w:rPr>
        <w:t xml:space="preserve"> внутреннее гидростатическое давление (5.1.27), сопротивление вертикальной нагрузке (5.1.28), ударную прочность (5.1.31) контроль проводят на отдельных выборках, каждую из которых допускается отбирать из партии банок или бутылок в объеме по коду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казателям классов несоответствия качества В, Г и 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опускается контролировать выборку в объеме по коду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 По результатам контроля первой выборки партию считают приемлемой, если количество несоответствующих банок или бутылок в выборке меньше или равно Ас и неприемлемой, если количество несоответствующих банок или бутылок в выборке превышает или равно </w:t>
      </w:r>
      <w:r>
        <w:rPr>
          <w:rFonts w:cs="Arial" w:ascii="Arial" w:hAnsi="Arial"/>
          <w:lang w:val="en-US"/>
        </w:rPr>
        <w:t>R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количество не соответствующих банок или бутылок первой выборки находится в интервале между Ас и </w:t>
      </w:r>
      <w:r>
        <w:rPr>
          <w:rFonts w:cs="Arial" w:ascii="Arial" w:hAnsi="Arial"/>
          <w:lang w:val="en-US"/>
        </w:rPr>
        <w:t>Re</w:t>
      </w:r>
      <w:r>
        <w:rPr>
          <w:rFonts w:cs="Arial" w:ascii="Arial" w:hAnsi="Arial"/>
        </w:rPr>
        <w:t>, необходимо контролировать вторую выборку в объеме, заданном планом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 Количество несоответствующих банок или бутылок в первой и второй выборках суммируют. Если суммарное количество несоответствующих банок или бутылок менее Ас второй выборки или равно ему, то партию считают приемлемой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Если суммарное количество несоответствующих банок или бутылок превышает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е второй выборки или равно ему, то партию считают неприемлемой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6.9 Допускается по согласованию с потребителем при приемо-сдаточном контроле применять план одноступенчатого или многоступенчатого выборочного контроля.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right="23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6.10 Для контроля водостойкости или кислотостойкости стекла (5.1.29) отбирают один или два образца из выборки, взятой от одной поступившей парти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6.11 При несоответствии водостойкости стекла требованиям 5.1.29, партию считают неприемлемой не зависимо от результатов контроля по остальным показателям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6.12 При несоответствии маркировки требованиям 5.2 заказчик имеет право не принимать поставленную партию бутылок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6.13 Изготовителю допускается проводить текущий контроль качества бутылок по техническим документам организации изготовителя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right="25" w:firstLine="51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widowControl/>
        <w:tabs>
          <w:tab w:val="clear" w:pos="709"/>
          <w:tab w:val="left" w:pos="54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right="25" w:firstLine="51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right="25" w:firstLine="51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Методы контроля</w:t>
      </w:r>
    </w:p>
    <w:p>
      <w:pPr>
        <w:pStyle w:val="FR1"/>
        <w:widowControl/>
        <w:tabs>
          <w:tab w:val="clear" w:pos="709"/>
          <w:tab w:val="left" w:pos="54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widowControl/>
        <w:tabs>
          <w:tab w:val="clear" w:pos="709"/>
          <w:tab w:val="left" w:pos="54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 xml:space="preserve">7.1 Внешний вид, цвет, дефекты не подлежащие измерению, контролируют визуально. Допускается согласовывать с заказчиком или разработчиком стандарта контрольные образцы банок и бутылок с дефектами. 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7.2 Размеры пузырей, инородных включений и посечек контролируют измерительной лупой по ГОСТ 25706 или другими средствами измерения, обеспечивающими заданную точность измерения.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i/>
          <w:i/>
        </w:rPr>
      </w:pPr>
      <w:r>
        <w:rPr>
          <w:rFonts w:cs="Arial" w:ascii="Arial" w:hAnsi="Arial"/>
        </w:rPr>
        <w:t>7.3 Размеры банки и бутылки</w:t>
      </w:r>
      <w:r>
        <w:rPr>
          <w:rFonts w:cs="Arial" w:ascii="Arial" w:hAnsi="Arial"/>
          <w:i/>
        </w:rPr>
        <w:t>: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диаметр корпуса,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диаметр венчика горловины (внутреннего, наружного и по резьбе),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овальность корпуса,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овальность венчика горловины,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высоту шва на корпусе,</w:t>
      </w:r>
    </w:p>
    <w:p>
      <w:pPr>
        <w:pStyle w:val="FR1"/>
        <w:widowControl/>
        <w:tabs>
          <w:tab w:val="left" w:pos="540" w:leader="none"/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высоту шва на торце венчика горловины,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высоту уголка;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высоту укупорочного кольца на венчике горловины бутылки,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толщину стенки корпуса, плечей и горловины,</w:t>
      </w:r>
    </w:p>
    <w:p>
      <w:pPr>
        <w:pStyle w:val="FR1"/>
        <w:widowControl/>
        <w:tabs>
          <w:tab w:val="left" w:pos="540" w:leader="none"/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толщину дна контролируют по ГОСТ 32674.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  <w:sz w:val="22"/>
          <w:szCs w:val="22"/>
        </w:rPr>
        <w:t>П р и м е ч а н и е: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 контроле внутреннего диаметра горловины калибром его погружают в горловину бутылки вертикально по центру образца;.</w:t>
      </w:r>
    </w:p>
    <w:p>
      <w:pPr>
        <w:pStyle w:val="FR1"/>
        <w:widowControl/>
        <w:tabs>
          <w:tab w:val="left" w:pos="540" w:leader="none"/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змерения толщины корпуса банки и бутылки проводят в разных точках плоскости по окружности в верхней части, в центре и у основания корпуса.</w:t>
      </w:r>
    </w:p>
    <w:p>
      <w:pPr>
        <w:pStyle w:val="FR1"/>
        <w:widowControl/>
        <w:tabs>
          <w:tab w:val="left" w:pos="540" w:leader="none"/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Высоту банки или бутылки и параллельность торца венчика горловины относительно дна контролируют по ГОСТ ISO 9009. или другими методами, обеспечивающими заданную погрешность.</w:t>
      </w:r>
    </w:p>
    <w:p>
      <w:pPr>
        <w:pStyle w:val="22"/>
        <w:ind w:firstLine="510"/>
        <w:rPr/>
      </w:pPr>
      <w:r>
        <w:rPr>
          <w:rFonts w:cs="Arial" w:ascii="Arial" w:hAnsi="Arial"/>
          <w:b/>
          <w:sz w:val="24"/>
          <w:szCs w:val="24"/>
        </w:rPr>
        <w:t>7.5 Вертикальность оси горловины банки относительно вертикальной оси корпуса банки контролируют следующим образом</w:t>
      </w:r>
      <w:r>
        <w:rPr>
          <w:b/>
          <w:szCs w:val="28"/>
        </w:rPr>
        <w:t>.</w:t>
      </w:r>
    </w:p>
    <w:p>
      <w:pPr>
        <w:pStyle w:val="22"/>
        <w:tabs>
          <w:tab w:val="left" w:pos="709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1 Средства контроля </w:t>
      </w:r>
    </w:p>
    <w:p>
      <w:pPr>
        <w:pStyle w:val="22"/>
        <w:ind w:firstLine="510"/>
        <w:rPr/>
      </w:pPr>
      <w:r>
        <w:rPr>
          <w:rFonts w:cs="Arial" w:ascii="Arial" w:hAnsi="Arial"/>
          <w:sz w:val="24"/>
          <w:szCs w:val="24"/>
        </w:rPr>
        <w:t>Штангенрейсмас по ГОСТ 164, индикатор часового типа по ГОСТ 577или другие   редства измерения, обеспечивающие заданную погрешность.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2 Проведение контроля</w:t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Банку помещают в горизонтальное положение на призматическую подставку. Измерительную ножку штангенрейсмаса или индикаторную головку устройства приводят в соприкосновение с наружной поверхностью венчика, вращая банку на 360 ºС, находят максимальное и минимальное показания индикатора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лонение вертикальной оси горловины относительно вертикальной    оси корпуса банки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</w:rPr>
        <w:t>, мм, вычисляют по формуле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560"/>
      </w:tblGrid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/>
              <w:ind w:firstLine="51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/>
              <w:t xml:space="preserve">                                                  </w:t>
            </w:r>
            <w:r>
              <w:rPr/>
              <w:drawing>
                <wp:inline distT="0" distB="0" distL="0" distR="0">
                  <wp:extent cx="1143000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σ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σ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 xml:space="preserve"> – максимальное и минимальное показания индикатора, мм.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 Вертикальность оси бутылки относительно плоскости дна контролируют по ГОСТ ISO 9008 или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 средства измерения, обеспечивающие заданную погрешность.</w:t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7.7 Отклонение от плоскостности (вогнутости) торца венчика горловины банок контролируют по ГОСТ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885.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8 Вместимость банок и бутылок контролируют по ГОСТ ISO 810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 использовании для контроля водопроводной воды учитывают поправку на плотность воды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9</w:t>
      </w:r>
      <w:r>
        <w:rPr>
          <w:rFonts w:cs="Arial" w:ascii="Arial" w:hAnsi="Arial"/>
        </w:rPr>
        <w:t xml:space="preserve"> Остаточные напряжения в банках и бутылках после отжига и свиль контролируют по ГОСТ 31292 или используя стандартные диски напряж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7.10 Термостойкость банок и бутылок контролируют по ГОСТ 13903, при этом температура воды в резервуаре для охлаждения банок и </w:t>
      </w:r>
      <w:r>
        <w:rPr>
          <w:rFonts w:cs="Arial" w:ascii="Arial" w:hAnsi="Arial"/>
          <w:color w:val="000000"/>
        </w:rPr>
        <w:t>резервуаре для охлаждения стеклянной упаковки под стерилизуемую продукцию должна быть (45 ± 1) ºС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7.11 Сопротивление внутреннему гидростатическому давлению банок и бутылок контролируют по ГОСТ 13904. При использовании импортного оборудования значения показателя сопротивления внутреннему гидростатическому давлению должны соответствовать указанным в 5.1.28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7.12 Сопротивление вертикальной нагрузке банок контролируют по ГОСТ 33203.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7.13 Прочность стенок корпуса банок и бутылок на удар контролируют по ГОСТ 34381.</w:t>
      </w:r>
    </w:p>
    <w:p>
      <w:pPr>
        <w:pStyle w:val="22"/>
        <w:tabs>
          <w:tab w:val="clear" w:pos="709"/>
          <w:tab w:val="left" w:pos="540" w:leader="none"/>
        </w:tabs>
        <w:ind w:firstLine="510"/>
        <w:rPr/>
      </w:pPr>
      <w:r>
        <w:rPr>
          <w:rFonts w:cs="Arial" w:ascii="Arial" w:hAnsi="Arial"/>
          <w:sz w:val="24"/>
          <w:szCs w:val="24"/>
        </w:rPr>
        <w:t>7.14 Загрязнения поверхности бутылок (5.1.5.8) моют вручную 0,5%-ным раствором натрия двууглекислого (ГОСТ 2156) или жидким мягким моющим средством в воде температурой (50 ± 5) °С в течение 2 мин и ее дальнейшим ополаскиванием в водопроводной воде. Мойку проводят без применения дополнительных средств абразивного действия. Допускается применять мягкую губку.</w:t>
      </w:r>
    </w:p>
    <w:p>
      <w:pPr>
        <w:pStyle w:val="FR1"/>
        <w:widowControl/>
        <w:tabs>
          <w:tab w:val="left" w:pos="709" w:leader="none"/>
          <w:tab w:val="left" w:pos="851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>Банку и бутылку считают соответствующей требованиям настоящего стандарта, если после проведения мойки на их поверхности не обнаружены следы загрязнения.</w:t>
      </w:r>
    </w:p>
    <w:p>
      <w:pPr>
        <w:pStyle w:val="22"/>
        <w:ind w:firstLine="510"/>
        <w:rPr/>
      </w:pPr>
      <w:r>
        <w:rPr>
          <w:rFonts w:cs="Arial" w:ascii="Arial" w:hAnsi="Arial"/>
          <w:sz w:val="24"/>
          <w:szCs w:val="24"/>
        </w:rPr>
        <w:t>7.15 Толщину защитно-упрочняющего покрытия измеряют с помощью измерительной системы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енчике, в месте перехода горловины в корпус, на середине корпуса, в нижней части корпуса.</w:t>
      </w:r>
    </w:p>
    <w:p>
      <w:pPr>
        <w:pStyle w:val="22"/>
        <w:tabs>
          <w:tab w:val="clear" w:pos="709"/>
          <w:tab w:val="left" w:pos="540" w:leader="none"/>
        </w:tabs>
        <w:ind w:firstLine="510"/>
        <w:rPr/>
      </w:pPr>
      <w:r>
        <w:rPr>
          <w:rFonts w:cs="Arial" w:ascii="Arial" w:hAnsi="Arial"/>
          <w:sz w:val="24"/>
          <w:szCs w:val="24"/>
        </w:rPr>
        <w:t xml:space="preserve">7.16 Контроль наличия защитно-упрочняющего покрытия, нанесенного на поверхность банок и бутылок после выхода из печи отжига, проводят следующим образом: две банки или бутылки с гладкой поверхностью помещают на горизонтальную плиту, фиксируя их таким образом, чтобы они во время контроля не сдвигались. Сверху на них кладут третью банку или бутылку и наклоняют плиту, фиксируя угол наклона, при котором происходит соскальзывание банки или бутылки. За угол наклона принимают среднее значение трех измерений. </w:t>
      </w:r>
    </w:p>
    <w:p>
      <w:pPr>
        <w:pStyle w:val="FR1"/>
        <w:widowControl/>
        <w:tabs>
          <w:tab w:val="left" w:pos="709" w:leader="none"/>
          <w:tab w:val="left" w:pos="851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>Допускается контроль наличия защитно-упрочняющих покрытий на поверхности банок и бутылок проводить другими методами, обеспечивающими технические требования настоящего стандарта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7.17</w:t>
      </w:r>
      <w:r>
        <w:rPr>
          <w:rFonts w:cs="Arial" w:ascii="Arial" w:hAnsi="Arial"/>
          <w:iCs/>
        </w:rPr>
        <w:t xml:space="preserve"> Водостойкость стекла (5.1.30) контролируют методом по ГОСТ 33202. </w:t>
      </w:r>
    </w:p>
    <w:p>
      <w:pPr>
        <w:pStyle w:val="213"/>
        <w:ind w:firstLine="510"/>
        <w:rPr/>
      </w:pPr>
      <w:r>
        <w:rPr>
          <w:rFonts w:cs="Arial" w:ascii="Arial" w:hAnsi="Arial"/>
          <w:b/>
          <w:iCs/>
          <w:sz w:val="24"/>
          <w:szCs w:val="24"/>
        </w:rPr>
        <w:t>7.18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>онтроль устойчивости банок и бутылок к кислоте проводят следующим образом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213"/>
        <w:ind w:firstLine="510"/>
        <w:rPr/>
      </w:pPr>
      <w:r>
        <w:rPr>
          <w:rFonts w:cs="Arial" w:ascii="Arial" w:hAnsi="Arial"/>
          <w:sz w:val="24"/>
          <w:szCs w:val="24"/>
        </w:rPr>
        <w:t>7.18.1 Аппаратура и реактивы</w:t>
      </w:r>
    </w:p>
    <w:p>
      <w:pPr>
        <w:pStyle w:val="213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каф сушильный (термостат) с терморегулятором по нормативному документу. </w:t>
      </w:r>
    </w:p>
    <w:p>
      <w:pPr>
        <w:pStyle w:val="213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уд из химико-лабораторного стекла по ГОСТ 23932. </w:t>
      </w:r>
    </w:p>
    <w:p>
      <w:pPr>
        <w:pStyle w:val="213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лота уксусная по ГОСТ 6968, 10 %–ный раствор.</w:t>
      </w:r>
    </w:p>
    <w:p>
      <w:pPr>
        <w:pStyle w:val="213"/>
        <w:tabs>
          <w:tab w:val="left" w:pos="540" w:leader="none"/>
          <w:tab w:val="left" w:pos="709" w:leader="none"/>
        </w:tabs>
        <w:ind w:firstLine="510"/>
        <w:rPr/>
      </w:pPr>
      <w:r>
        <w:rPr>
          <w:rFonts w:cs="Arial" w:ascii="Arial" w:hAnsi="Arial"/>
          <w:sz w:val="24"/>
          <w:szCs w:val="24"/>
        </w:rPr>
        <w:t>7.18.2 Проведение контроля</w:t>
      </w:r>
    </w:p>
    <w:p>
      <w:pPr>
        <w:pStyle w:val="213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и и бутылки разбивают, и образцы стекла, тщательно промытые проточной водой, погружают в сосуд с приготовленным раствором уксусной кислоты, который помещают в термостат.</w:t>
      </w:r>
    </w:p>
    <w:p>
      <w:pPr>
        <w:pStyle w:val="213"/>
        <w:ind w:firstLine="5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уд с образцами выдерживают в термостате в течение 24 ч при температуре (40 ± 2) ºС. Образцы считают устойчивыми к кислоте, если поверхность стекла образцов не имеет признаков разъедания и помутне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7.19 Контроль миграции вредных веществ из стекла банок и бутылок контактирующих с пищевой продукцией контролируют по технической документации государств, проголосовавших за принятие настоящего стандарта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widowControl/>
        <w:tabs>
          <w:tab w:val="left" w:pos="540" w:leader="none"/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Транспортирование и хранение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1 Упакованные банки и бутылки транспортируют всеми видами транспорта в соответствии с правилами перевозки грузов, действующими на каждом виде транспорта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8.2 Условия хранения банок и бутылок: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- в условиях 1 (отапливаемые помещения) по ГОСТ 15150 (раздел 10) – не более 12 месяцев с даты их изготовления;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словиях 2 (закрытые неотапливаемые помещения) – не более 10 месяцев или 5 (навесы) по ГОСТ 15150 (раздел 10) – не более 6 месяцев с даты их изготовления;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ается хранить банки и бутылки в условиях 9 (открытые площадки) по ГОСТ 15150 (раздел 10) – не более 5 месяцев с даты их изготовления.</w:t>
      </w:r>
    </w:p>
    <w:p>
      <w:pPr>
        <w:pStyle w:val="311"/>
        <w:tabs>
          <w:tab w:val="clear" w:pos="709"/>
          <w:tab w:val="left" w:pos="540" w:leader="none"/>
          <w:tab w:val="left" w:pos="1080" w:leader="none"/>
        </w:tabs>
        <w:ind w:left="0" w:firstLine="510"/>
        <w:rPr/>
      </w:pPr>
      <w:r>
        <w:rPr>
          <w:rFonts w:cs="Arial" w:ascii="Arial" w:hAnsi="Arial"/>
          <w:sz w:val="24"/>
          <w:szCs w:val="24"/>
        </w:rPr>
        <w:t xml:space="preserve">8.3 Допускается после окончания срока хранения банок и бутылок проводить повторный контроль по требованиям </w:t>
      </w:r>
      <w:r>
        <w:rPr>
          <w:rFonts w:cs="Arial" w:ascii="Arial" w:hAnsi="Arial"/>
          <w:color w:val="000000"/>
          <w:sz w:val="24"/>
          <w:szCs w:val="24"/>
        </w:rPr>
        <w:t>5.1.26, 5.1.28–5.1.31</w:t>
      </w:r>
      <w:r>
        <w:rPr>
          <w:rFonts w:cs="Arial" w:ascii="Arial" w:hAnsi="Arial"/>
          <w:sz w:val="24"/>
          <w:szCs w:val="24"/>
        </w:rPr>
        <w:t>. При положительных результатах контроля по согласованию с потребителем принимают решение о продлении срока хранения и/или использования банок и бутылок по назначению.</w:t>
      </w:r>
    </w:p>
    <w:p>
      <w:pPr>
        <w:pStyle w:val="311"/>
        <w:tabs>
          <w:tab w:val="clear" w:pos="709"/>
          <w:tab w:val="left" w:pos="1080" w:leader="none"/>
        </w:tabs>
        <w:ind w:left="720"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Условия эксплуатации</w:t>
      </w:r>
    </w:p>
    <w:p>
      <w:pPr>
        <w:pStyle w:val="FR1"/>
        <w:widowControl/>
        <w:tabs>
          <w:tab w:val="left" w:pos="540" w:leader="none"/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9.1 Банки и бутылки в холодное время года перед использованием должны быть выдержаны в помещении при температуре не ниже 15 ºС до тех пор, пока они не нагреются до температуры этого помещ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9.2 Бани и бутылки на всех участках технологического процесса их использования не должны подвергаться перепадам температур, превышающим значения, установленные для них в настоящем стандарте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9.3 На всех участках перемещения банок и бутылок, в процессе их использования, должны быть исключены удары, вызывающие их повреждение и разруш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я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 Технический регламент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uto" w:line="360"/>
              <w:ind w:right="-393"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моженного союза 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uto" w:line="360"/>
              <w:ind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 ТС 005/2011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езопасности упаковки» (принят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решением Комиссии Таможенного союза от 16 августа 2011 года № 769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4445</wp:posOffset>
                </wp:positionV>
                <wp:extent cx="6172200" cy="0"/>
                <wp:effectExtent l="0" t="5080" r="0" b="5080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0.35pt" to="478.15pt,0.3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УДК 66.172.6:621.798.147:006.354                        МКС 55.100                               </w:t>
      </w:r>
    </w:p>
    <w:p>
      <w:pPr>
        <w:pStyle w:val="311"/>
        <w:tabs>
          <w:tab w:val="clear" w:pos="709"/>
          <w:tab w:val="left" w:pos="1080" w:leader="none"/>
        </w:tabs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09"/>
          <w:tab w:val="left" w:pos="1080" w:leader="none"/>
        </w:tabs>
        <w:spacing w:lineRule="auto" w:line="240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е слова: стеклянная упаковка, банки, бутылки, классификация, технические требования, маркировка, упаковка, правила приемки, методы контроля и испытаний, транспортирование, хранение, эксплуатация</w:t>
      </w:r>
    </w:p>
    <w:p>
      <w:pPr>
        <w:pStyle w:val="311"/>
        <w:tabs>
          <w:tab w:val="clear" w:pos="709"/>
          <w:tab w:val="left" w:pos="1080" w:leader="none"/>
        </w:tabs>
        <w:ind w:left="0" w:firstLine="36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76.95pt,1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1"/>
        <w:tabs>
          <w:tab w:val="clear" w:pos="709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9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9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9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>Руководитель разработки проекта стандарта: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ООО «Эксперт-Стандарт»,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0120</wp:posOffset>
            </wp:positionH>
            <wp:positionV relativeFrom="paragraph">
              <wp:posOffset>74295</wp:posOffset>
            </wp:positionV>
            <wp:extent cx="1793240" cy="1520190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18" t="10413" r="-11" b="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едседатель ТК (МТК) 074 «Стеклянная тара и посуда»,</w:t>
      </w:r>
    </w:p>
    <w:p>
      <w:pPr>
        <w:pStyle w:val="Normal"/>
        <w:tabs>
          <w:tab w:val="clear" w:pos="709"/>
          <w:tab w:val="left" w:pos="7920" w:leader="none"/>
          <w:tab w:val="left" w:pos="8460" w:leader="none"/>
          <w:tab w:val="left" w:pos="8820" w:leader="none"/>
        </w:tabs>
        <w:ind w:left="-180" w:right="-185" w:firstLine="104"/>
        <w:rPr/>
      </w:pPr>
      <w:r>
        <w:rPr>
          <w:rFonts w:cs="Arial" w:ascii="Arial" w:hAnsi="Arial"/>
        </w:rPr>
        <w:t>канд. технических наук                                                                                    Л.С. Сергеева</w:t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по стандартизации и 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173990</wp:posOffset>
            </wp:positionV>
            <wp:extent cx="1176020" cy="60515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20" t="19908" r="14270" b="1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ачеству ООО «Эксперт-Стандарт»,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секретарь ТК (МТК) 074 </w:t>
      </w:r>
    </w:p>
    <w:p>
      <w:pPr>
        <w:pStyle w:val="Normal"/>
        <w:tabs>
          <w:tab w:val="clear" w:pos="709"/>
          <w:tab w:val="left" w:pos="7920" w:leader="none"/>
          <w:tab w:val="left" w:pos="8460" w:leader="none"/>
          <w:tab w:val="left" w:pos="8640" w:leader="none"/>
        </w:tabs>
        <w:ind w:left="-180" w:right="-185" w:firstLine="104"/>
        <w:rPr/>
      </w:pPr>
      <w:r>
        <w:rPr>
          <w:rFonts w:cs="Arial" w:ascii="Arial" w:hAnsi="Arial"/>
        </w:rPr>
        <w:t>«Стеклянная тара и посуда»                                                                          Н.С. Сергеева</w:t>
      </w:r>
    </w:p>
    <w:p>
      <w:pPr>
        <w:pStyle w:val="Footnote"/>
        <w:ind w:left="-18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09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-18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851" w:right="1418" w:gutter="0" w:header="720" w:top="1134" w:footer="73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V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II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2</w:t>
    </w:r>
    <w:r>
      <w:rPr>
        <w:sz w:val="22"/>
        <w:szCs w:val="2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3</w:t>
    </w:r>
    <w:r>
      <w:rPr>
        <w:sz w:val="22"/>
        <w:szCs w:val="22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1275</wp:posOffset>
              </wp:positionV>
              <wp:extent cx="5829300" cy="0"/>
              <wp:effectExtent l="0" t="5080" r="0" b="5080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5pt" to="458.95pt,-3.2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4"/>
        <w:szCs w:val="24"/>
      </w:rPr>
      <w:t>Проект первая редакция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0"/>
      </w:rPr>
      <w:t xml:space="preserve">                     </w:t>
    </w:r>
    <w:r>
      <w:rPr>
        <w:rFonts w:cs="Arial" w:ascii="Arial" w:hAnsi="Arial"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 xml:space="preserve">ГОСТ 5717.1― 202 </w:t>
    </w:r>
  </w:p>
  <w:p>
    <w:pPr>
      <w:pStyle w:val="Normal"/>
      <w:jc w:val="both"/>
      <w:rPr/>
    </w:pPr>
    <w:r>
      <w:rPr>
        <w:i/>
        <w:sz w:val="28"/>
        <w:szCs w:val="28"/>
      </w:rPr>
      <w:t>(проект, первая редак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Fonts w:cs="Arial" w:ascii="Arial" w:hAnsi="Arial"/>
        <w:b/>
        <w:sz w:val="20"/>
      </w:rPr>
      <w:tab/>
      <w:tab/>
      <w:tab/>
      <w:tab/>
      <w:tab/>
      <w:tab/>
      <w:tab/>
      <w:tab/>
    </w:r>
    <w:r>
      <w:rPr>
        <w:rFonts w:cs="Arial" w:ascii="Arial" w:hAnsi="Arial"/>
        <w:b/>
        <w:sz w:val="24"/>
        <w:szCs w:val="24"/>
      </w:rPr>
      <w:t xml:space="preserve">ГОСТ 5717.1― 202 </w:t>
    </w:r>
  </w:p>
  <w:p>
    <w:pPr>
      <w:pStyle w:val="Normal"/>
      <w:ind w:left="5664" w:hanging="0"/>
      <w:jc w:val="both"/>
      <w:rPr/>
    </w:pPr>
    <w:r>
      <w:rPr>
        <w:i/>
        <w:sz w:val="28"/>
        <w:szCs w:val="28"/>
      </w:rPr>
      <w:t>(проект, первая редакц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lang w:val="en-US"/>
      </w:rPr>
    </w:pPr>
    <w:r>
      <w:rPr>
        <w:rFonts w:cs="Arial" w:ascii="Arial" w:hAnsi="Arial"/>
        <w:b/>
        <w:bCs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 xml:space="preserve">ГОСТ 5717.1― 202 </w:t>
    </w:r>
  </w:p>
  <w:p>
    <w:pPr>
      <w:pStyle w:val="Normal"/>
      <w:jc w:val="both"/>
      <w:rPr/>
    </w:pPr>
    <w:r>
      <w:rPr>
        <w:i/>
        <w:sz w:val="28"/>
        <w:szCs w:val="28"/>
      </w:rPr>
      <w:t>(проект, первая редакци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Fonts w:cs="Arial" w:ascii="Arial" w:hAnsi="Arial"/>
        <w:b/>
        <w:sz w:val="20"/>
      </w:rPr>
      <w:tab/>
      <w:tab/>
      <w:tab/>
      <w:tab/>
      <w:tab/>
      <w:tab/>
      <w:tab/>
      <w:tab/>
    </w:r>
    <w:r>
      <w:rPr>
        <w:rFonts w:cs="Arial" w:ascii="Arial" w:hAnsi="Arial"/>
        <w:b/>
        <w:sz w:val="24"/>
        <w:szCs w:val="24"/>
      </w:rPr>
      <w:t xml:space="preserve">ГОСТ 5717.1― 202 </w:t>
    </w:r>
  </w:p>
  <w:p>
    <w:pPr>
      <w:pStyle w:val="Normal"/>
      <w:ind w:left="5664" w:hanging="0"/>
      <w:jc w:val="both"/>
      <w:rPr/>
    </w:pPr>
    <w:r>
      <w:rPr>
        <w:i/>
        <w:sz w:val="28"/>
        <w:szCs w:val="28"/>
      </w:rPr>
      <w:t>(проект, первая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2" w:hanging="0"/>
      <w:rPr/>
    </w:pPr>
    <w:r>
      <w:rPr>
        <w:rFonts w:cs="Arial" w:ascii="Arial" w:hAnsi="Arial"/>
        <w:b/>
        <w:sz w:val="24"/>
        <w:szCs w:val="24"/>
      </w:rPr>
      <w:t xml:space="preserve">ГОСТ 5717.1― 202 </w:t>
    </w:r>
  </w:p>
  <w:p>
    <w:pPr>
      <w:pStyle w:val="Normal"/>
      <w:ind w:left="5672" w:hanging="0"/>
      <w:jc w:val="both"/>
      <w:rPr>
        <w:b/>
        <w:b/>
        <w:bCs/>
        <w:sz w:val="28"/>
        <w:szCs w:val="28"/>
      </w:rPr>
    </w:pPr>
    <w:r>
      <w:rPr>
        <w:i/>
        <w:sz w:val="28"/>
        <w:szCs w:val="28"/>
      </w:rPr>
      <w:t>(проект, первая редакция)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>
        <w:b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ataloguedetailheading">
    <w:name w:val="cataloguedetail-heading"/>
    <w:basedOn w:val="Style5"/>
    <w:qFormat/>
    <w:rPr/>
  </w:style>
  <w:style w:type="character" w:styleId="FontStyle81">
    <w:name w:val="Font Style81"/>
    <w:qFormat/>
    <w:rPr>
      <w:rFonts w:ascii="Arial" w:hAnsi="Arial" w:cs="Arial"/>
      <w:color w:val="000000"/>
      <w:sz w:val="16"/>
      <w:szCs w:val="16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6">
    <w:name w:val="Знак Знак"/>
    <w:qFormat/>
    <w:rPr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">
    <w:name w:val=" Знак Знак1"/>
    <w:qFormat/>
    <w:rPr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Цитата"/>
    <w:basedOn w:val="Normal"/>
    <w:qFormat/>
    <w:pPr>
      <w:spacing w:lineRule="auto" w:line="360"/>
      <w:ind w:left="567" w:right="851" w:hanging="0"/>
      <w:jc w:val="both"/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2"/>
      <w:ind w:firstLine="494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Arial Unicode MS;Arial" w:cs="Arial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ГОСТ_Предисловие_Пункт"/>
    <w:basedOn w:val="Normal"/>
    <w:qFormat/>
    <w:pPr>
      <w:numPr>
        <w:ilvl w:val="0"/>
        <w:numId w:val="3"/>
      </w:numPr>
      <w:spacing w:before="100" w:after="0"/>
      <w:jc w:val="both"/>
    </w:pPr>
    <w:rPr>
      <w:rFonts w:ascii="Arial" w:hAnsi="Arial" w:eastAsia="Calibri" w:cs="Arial"/>
      <w:sz w:val="20"/>
      <w:szCs w:val="20"/>
    </w:rPr>
  </w:style>
  <w:style w:type="paragraph" w:styleId="Style13">
    <w:name w:val="ГОСТ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4">
    <w:name w:val="ГОСТ_Таблица_Лево"/>
    <w:qFormat/>
    <w:pPr>
      <w:widowControl/>
      <w:bidi w:val="0"/>
      <w:ind w:left="57" w:right="5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ГОСТ_Таблица_Центр"/>
    <w:qFormat/>
    <w:pPr>
      <w:widowControl/>
      <w:bidi w:val="0"/>
      <w:ind w:left="57" w:right="57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GOSTcomment">
    <w:name w:val="GOST_comment"/>
    <w:basedOn w:val="Normal"/>
    <w:qFormat/>
    <w:pPr>
      <w:spacing w:lineRule="exact" w:line="224"/>
      <w:ind w:left="284" w:right="-20" w:firstLine="425"/>
      <w:jc w:val="both"/>
    </w:pPr>
    <w:rPr>
      <w:rFonts w:ascii="Arial" w:hAnsi="Arial" w:eastAsia="Arial" w:cs="Arial"/>
      <w:i/>
      <w:vanish/>
      <w:color w:val="231F20"/>
      <w:w w:val="98"/>
      <w:kern w:val="2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1">
    <w:name w:val="Знак Знак2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645" w:hanging="0"/>
      <w:jc w:val="both"/>
    </w:pPr>
    <w:rPr>
      <w:sz w:val="28"/>
      <w:szCs w:val="20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720" w:hanging="0"/>
      <w:jc w:val="both"/>
    </w:pPr>
    <w:rPr>
      <w:sz w:val="28"/>
      <w:szCs w:val="20"/>
    </w:rPr>
  </w:style>
  <w:style w:type="paragraph" w:styleId="33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2">
    <w:name w:val="Знак Знак3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4">
    <w:name w:val="Знак Знак2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21">
    <w:name w:val="WW-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3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yperlink" Target="http://docs.cntd.ru/document/902303208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6:00Z</dcterms:created>
  <dc:creator>Белькова</dc:creator>
  <dc:description/>
  <cp:keywords/>
  <dc:language>en-US</dc:language>
  <cp:lastModifiedBy>acer</cp:lastModifiedBy>
  <cp:lastPrinted>2019-05-12T19:50:00Z</cp:lastPrinted>
  <dcterms:modified xsi:type="dcterms:W3CDTF">2020-05-02T12:45:00Z</dcterms:modified>
  <cp:revision>6</cp:revision>
  <dc:subject/>
  <dc:title>ГОСТ Р ИСО 53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06695</vt:r8>
  </property>
  <property fmtid="{D5CDD505-2E9C-101B-9397-08002B2CF9AE}" pid="3" name="_AuthorEmail">
    <vt:lpwstr>a.evstratova@vniismt.ru</vt:lpwstr>
  </property>
  <property fmtid="{D5CDD505-2E9C-101B-9397-08002B2CF9AE}" pid="4" name="_AuthorEmailDisplayName">
    <vt:lpwstr>Евстратова Анастасия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027954864</vt:r8>
  </property>
  <property fmtid="{D5CDD505-2E9C-101B-9397-08002B2CF9AE}" pid="8" name="_ReviewingToolsShownOnce">
    <vt:lpwstr/>
  </property>
</Properties>
</file>