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к первой редакции проекта межгосударственного стандар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ГОСТ 32131 «Упаковка стеклянная. Бутылки для алкогольной и безалкогольной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щевой продукции. Общие технические условия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е для разработки проекта ГОС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ект ГОСТ «Упаковка стеклянная. Бутылки для алкогольной и безалкогольной пищевой продукции. Общие технические условия» разрабатывается в соответствии с Программой межгосударственной стандартизации на 2020 год (Шифр задания 1.14.074-2.007.20)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2. Обоснование необходимости разработки проекта Г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ект ГОС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паковка стеклянная. Бутылки для алкогольной и безалкогольной пищевой продукции. Общие технические условия» разрабатывается взамен ГОСТ 32131-2013.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основание разработки проекта ГОСТ – необходимость обеспечения современных требований и методов контроля качества бутылок с вновь разработанными и вступившими в действие межгосударственными стандартами на базе стандартов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>. Так как стеклянная упаковка подлежит обязательному декларированию, то с целью уменьшения погрешности результатов испытаний и измерений предполагается введение в проект стандарта требований унифицированных межгосударственных стандартов, разработанных ТК 74 «Стеклянная тара и посуда» и вошедших в действие в соответствии с Перечнем внедрения ТР ТС 005/2011 «О безопасности упаковк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а время действия ГОСТ 32131-2013 «Бутылки стеклянные для алкогольной и  безалкогольной пищевой продукции. Общие технические условия» разработаны и вошли в действие 16 новых межгосударственных стандартов, некоторые из них гармонизированы с европейскими стандартами и со стандартами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. Вошли в действие два межгосударственных стандарта на терминологию видов дефектов на 3 языках, на размеры и отклонения от номинальных размеров бутылок,  на  методы контроля показателей качества, установленных в стандарте и другие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Краткая характеристика разрабатываемого проекта ГОСТ</w:t>
      </w:r>
    </w:p>
    <w:p>
      <w:pPr>
        <w:pStyle w:val="TextBody"/>
        <w:tabs>
          <w:tab w:val="clear" w:pos="708"/>
          <w:tab w:val="left" w:pos="-180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Безопасность стеклянной упаковки регулируется требованиями, указанными в ТР ТС 005/2011 «О безопасности упаковки». На сегодняшний день стеклянные бутылки по - прежнему являются основным видом емкости для пищевых жидкостей, особенно для содержащих алкоголь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екло, как универсальный упаковочный материал – прекрасное средство защиты и сохранения качества пищевых продуктов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Стекло может особенно удачно использоваться как средство маркетинга пищевых продуктов. Добиться узнаваемости бренда с помощью этикеток стало затруднительно. Поэтому потребители стараются делать новые заказы с различным дизайнерским оформлением бутылок. Стеклянная упаковка придает покупке в глазах покупателя определенную ценность. Она сама по себе вызывает у покупателя ощущение более высокого качества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упаковка привлекла внимание покупателя, у него может сформироваться стойкая долгосрочная привязанность к продукту определенной марки.</w:t>
        <w:tab/>
        <w:t>Если говорить о форме, цвете или стиле, то в стекле  могут быть воплощены практически любые новые идеи дизайнеров по оформлению упаковки.  Оснащение предприятий новым оборудованием европейского уровня, как для выработки, так и для контроля качества дало возможность  стекольным заводам выпускать эксклюзивные по дизайну и цвету бутылки. Это позволяет обеспечить четкую идентификацию пищевых продуктов и их марок и помогает определить их конкурентный статус на европейском и мировом рынках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вязи с этим, разработчики данного стандарта по-новому подошли к области его применения. Они распространили его на бутылки разного дизайна, в том числе сувенирные, эксклюзивные, окрашенные, декорированные в процессе выработки, которые можно</w:t>
      </w:r>
      <w:r>
        <w:rPr>
          <w:rFonts w:cs="Arial" w:ascii="Arial" w:hAnsi="Arial"/>
          <w:color w:val="000000"/>
          <w:sz w:val="24"/>
          <w:szCs w:val="24"/>
        </w:rPr>
        <w:t xml:space="preserve"> использовать, как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мышленности  так в быту, для розлива, хранения и транспортирования алкогольных и безалкогольных пищевых жидкостей.  Учтены все требования безопасности, указанные в ТР ТС 005/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 просьбе заводов введено требование к контролю прочности стенок корпуса бутылок  под действием механического удара маятника маятникового коп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ГОСТ 34381 «Упаковка стеклянная. Прочность стенок корпуса на удар. Методы испытания». Величина ударной нагрузки дана рекомендуемая на основании анализа зарубежных требований, так как в нашей стране целенаправленно на бутылках разного дизайна  этот вопрос не изучал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чтены требования всех вновь введенных стандартов.  На каждый показатель указан метод контроля со ссылкой  на конкретный стандарт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деле  4 «Классификация, основные параметры и размеры» учтены данные перечня  винодельческой продукции  приведенные в утвержденном ТР ТС 047/2018 «О безопасности алкогольной продукци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4. Характеристика ожидаемой эффективности от внедрения стандар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Требования, устанавливаемые в проекте межгосударственного стандарта, соответствуют современному уровню развития техники, и будут способствовать научно-техническому прогрессу на стекольных заводах, а также, отражать интересы потребителей использующих более качественную стеклянную упаковку.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ведение данного проекта стандарта имеет большое значение для контроля  безопасности стеклянной упаковки,  внедрение стандарта будет способствовать уменьшению торговых барьеров при поставке продукции в рамках Таможенного союза.   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5. Сведения о взаимосвязи проекта с другими документами по межгосударственной стандарт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ект межгосударственного стандарта связан со всеми стандартами по методам контроля технических требований, указанных в н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6. Сведения по изменению, пересмотру или отмене межгосударственных стандартов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 введение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 межгосударственного стандар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ся прекратить применение ГОСТ 32131-2013 «Бутылки стеклянные для алкогольной и  безалкогольной пищевой продукции. Общие технические условия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7. Перечень использованных исходных документов при разработке проекта стандарта</w:t>
      </w:r>
    </w:p>
    <w:p>
      <w:pPr>
        <w:pStyle w:val="3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ГОСТ 1.0-2015 «Межгосударственная система стандартизации. Основные положения»; </w:t>
      </w:r>
    </w:p>
    <w:p>
      <w:pPr>
        <w:pStyle w:val="3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ГОСТ 1.2-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;</w:t>
      </w:r>
    </w:p>
    <w:p>
      <w:pPr>
        <w:pStyle w:val="3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ГОСТ 1.5-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;</w:t>
      </w:r>
    </w:p>
    <w:p>
      <w:pPr>
        <w:pStyle w:val="3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ГОСТ 32131-2013 «Бутылки стеклянные для алкогольной и безалкогольной пищевой продукции. Общие технические условия»;</w:t>
      </w:r>
    </w:p>
    <w:p>
      <w:pPr>
        <w:pStyle w:val="3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ГОСТ 33205-2014 «Упаковка стеклянная. Бутылки декорированные для алкогольной и безалкогольной пищевой продукции. Общие технические условия». </w:t>
      </w:r>
    </w:p>
    <w:p>
      <w:pPr>
        <w:pStyle w:val="3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процессе разработки проекта стандарта были изучены требования национальных и зарубежных стандартов, использован практический опыт изготовителей стеклянный тары и ее потребителей. Использовалась также другая техническая литература. Документы, относящиеся к объектам патентного и авторского права, не использовались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ведомление о начале разработки проекта стандарта опубликовано на официальном сайте РОССТАНДАРТ в сети </w:t>
      </w:r>
      <w:r>
        <w:rPr>
          <w:rFonts w:cs="Arial" w:ascii="Arial" w:hAnsi="Arial"/>
          <w:color w:val="000000"/>
          <w:sz w:val="24"/>
          <w:szCs w:val="24"/>
        </w:rPr>
        <w:t>Интернет 22.04. 2020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8. Сведения о разработчике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зработка проекта осуществлена Обществом с ограниченной ответственностью «Эксперт-Стандарт» (ООО «Эксперт-Стандарт»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дрес: 601501, г. Гусь-Хрустальный,  Владимирская обл.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ул. Рудницкой, д. 6 или Главпочтамт а/я 4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Тел/факс (49241) 2-34-95, Е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xper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tandar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разработки проекта стандарта: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ООО «Эксперт-Стандарт»,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0120</wp:posOffset>
            </wp:positionH>
            <wp:positionV relativeFrom="paragraph">
              <wp:posOffset>74295</wp:posOffset>
            </wp:positionV>
            <wp:extent cx="1793240" cy="15201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8" t="10413" r="-11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едседатель ТК (МТК) 074 «Стеклянная тара и посуда»,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820" w:leader="none"/>
        </w:tabs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. технических наук                                                                                    Л.С. Сергеева</w:t>
      </w:r>
    </w:p>
    <w:p>
      <w:pPr>
        <w:pStyle w:val="Normal"/>
        <w:spacing w:lineRule="auto" w:line="360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0" w:right="-185" w:firstLine="104"/>
        <w:rPr/>
      </w:pPr>
      <w:r>
        <w:rPr>
          <w:rFonts w:cs="Arial" w:ascii="Arial" w:hAnsi="Arial"/>
          <w:sz w:val="24"/>
          <w:szCs w:val="24"/>
        </w:rPr>
        <w:t>Ответственный исполнитель: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по стандартизации и 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8150</wp:posOffset>
            </wp:positionH>
            <wp:positionV relativeFrom="paragraph">
              <wp:posOffset>173990</wp:posOffset>
            </wp:positionV>
            <wp:extent cx="1176020" cy="60515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0" t="19908" r="14270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качеству ООО «Эксперт-Стандарт»,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секретарь ТК (МТК) 074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640" w:leader="none"/>
        </w:tabs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еклянная тара и посуда»                                                                          Н.С. Сергеева</w:t>
      </w:r>
    </w:p>
    <w:p>
      <w:pPr>
        <w:pStyle w:val="Footnote"/>
        <w:spacing w:lineRule="auto" w:line="360"/>
        <w:ind w:left="-18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итель разработки проекта стандарта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енеральный директор ООО «Эксперт-Стандарт»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едатель МТК 074 «Стеклянная тара и посуда»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нд. техн. наук                                                                                    Л.С. Сергеев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ветственный исполнител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ководитель по стандартизации и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честву ООО «Эксперт-Стандарт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ветственный Секретарь МТК 074 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Стеклянная тара и посуда»                                                               Н.С. Сергеева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99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standart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55:00Z</dcterms:created>
  <dc:creator>Сергеева</dc:creator>
  <dc:description/>
  <cp:keywords/>
  <dc:language>en-US</dc:language>
  <cp:lastModifiedBy>acer</cp:lastModifiedBy>
  <cp:lastPrinted>2019-05-20T11:46:00Z</cp:lastPrinted>
  <dcterms:modified xsi:type="dcterms:W3CDTF">2020-05-07T08:19:00Z</dcterms:modified>
  <cp:revision>1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570835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ГОСТ упаковка и посуда для детей и подростк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