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к первой редакции проекта межгосударственного стандар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ГОСТ «Упаковка стеклянная. Венчик горловины для вакуумной укупорки.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ип100- стандартный»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Основание для разработки проекта ГОС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ект ГОСТ «Упаковка стеклянна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нчик горловины для вакуумной укупорки.  Тип 100 - стандартный» </w:t>
      </w:r>
      <w:r>
        <w:rPr>
          <w:bCs/>
          <w:sz w:val="24"/>
          <w:szCs w:val="24"/>
        </w:rPr>
        <w:t xml:space="preserve">предусмотрен </w:t>
      </w:r>
      <w:r>
        <w:rPr>
          <w:sz w:val="24"/>
          <w:szCs w:val="24"/>
        </w:rPr>
        <w:t xml:space="preserve">Программой межгосударственной стандартизации на 2020 год (Шифр задания 1.14.074-2.009.20). </w:t>
      </w: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 Обоснование необходимости разработки проекта ГОСТ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ктуальность разработки данного проекта обосновывается тем, что в европейских странах для укупоривания банок с широкой горловиной под консервированную продукцию, особенно овощную, консервные предприятия используют крышки под резьбу специального профиля на венчике горловины. Укупорка банок с таким венчиком герметичными крышками обеспечивает сохранение качества консервированного продукта и безопасность продукта после укупор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овится целесообразным обеспечение потребителя продукцией по требованиям стандартов, особенно после ввода в действие ТР ТС 005/2011 «О безопасности упаковк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  Краткая характеристика  разрабатываемого проекта ГОС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ъект стандартизации – требования к венчику типа 100- стандартный для вакуумной укупорки банок с консервированным  продуктом. Проект ГОС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с учетом основных положений международного стандарта </w:t>
      </w:r>
      <w:r>
        <w:rPr>
          <w:bCs/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100-13:2005 «Тара стеклянная. Горловины под вакуумную укупорку. </w:t>
      </w:r>
      <w:r>
        <w:rPr>
          <w:bCs/>
          <w:sz w:val="24"/>
          <w:szCs w:val="24"/>
        </w:rPr>
        <w:t>Часть</w:t>
      </w:r>
      <w:r>
        <w:rPr>
          <w:bCs/>
          <w:sz w:val="24"/>
          <w:szCs w:val="24"/>
          <w:lang w:val="en-US"/>
        </w:rPr>
        <w:t xml:space="preserve"> 13. </w:t>
      </w:r>
      <w:r>
        <w:rPr>
          <w:bCs/>
          <w:sz w:val="24"/>
          <w:szCs w:val="24"/>
        </w:rPr>
        <w:t>Тип</w:t>
      </w:r>
      <w:r>
        <w:rPr>
          <w:bCs/>
          <w:sz w:val="24"/>
          <w:szCs w:val="24"/>
          <w:lang w:val="en-US"/>
        </w:rPr>
        <w:t xml:space="preserve"> 100 – </w:t>
      </w:r>
      <w:r>
        <w:rPr>
          <w:bCs/>
          <w:sz w:val="24"/>
          <w:szCs w:val="24"/>
        </w:rPr>
        <w:t>стандартный</w:t>
      </w:r>
      <w:r>
        <w:rPr>
          <w:bCs/>
          <w:sz w:val="24"/>
          <w:szCs w:val="24"/>
          <w:lang w:val="en-US"/>
        </w:rPr>
        <w:t>» («</w:t>
      </w:r>
      <w:r>
        <w:rPr>
          <w:sz w:val="24"/>
          <w:szCs w:val="24"/>
          <w:lang w:val="en-US"/>
        </w:rPr>
        <w:t>Glass containers. Vacuum Iug finishes – Part 13: 100 regular», NEQ</w:t>
      </w:r>
      <w:r>
        <w:rPr>
          <w:bCs/>
          <w:sz w:val="24"/>
          <w:szCs w:val="24"/>
          <w:lang w:val="en-US"/>
        </w:rPr>
        <w:t xml:space="preserve">)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В настоящем проекте стандарта представлены подробные рисунки конструкции и увеличенные детали резьбы, фрагменты профиля резьбы, даны размеры резьб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ециальные крышки герметично закрывают горловину банки, предохраняя переработанный продукт от доступа кислорода и от окисления. Банки с подобной укупоркой легко открываются потребителем без вспомогательных средств и после первого открытия снова могут быть плотно закрыты этой же крышкой путем её вра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дельный ГОСТ на горловины с венчиком под вакуумную укупорку разрабатывается впервые</w:t>
      </w:r>
      <w:r>
        <w:rPr>
          <w:bCs/>
          <w:sz w:val="24"/>
          <w:szCs w:val="24"/>
        </w:rPr>
        <w:t xml:space="preserve">, что отражает требования безопасности, влияющие на плотность укупоривания.  </w:t>
      </w:r>
      <w:r>
        <w:rPr>
          <w:sz w:val="24"/>
          <w:szCs w:val="24"/>
        </w:rPr>
        <w:t xml:space="preserve">            С целью гармонизации требований с зарубежными стандартами и был разработан проект межгосударственного стандарта.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 Характеристика ожидаемой эффективности от внедрения  стандар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Требования, устанавливаемые в проекте межгосударственного стандарта, соответствуют современному уровню развития техники, что имеет большое значение для защиты содержимого в банк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оект стандарта разрабатывается впервые.</w:t>
      </w:r>
      <w:r>
        <w:rPr>
          <w:sz w:val="24"/>
          <w:szCs w:val="24"/>
        </w:rPr>
        <w:t xml:space="preserve"> Внедрение неэквивалентного стандарта позволит использовать унифицированные укупорочные средства, методы контроля размеров, свести к минимуму риск при эксплуатации стеклянной тары, как порожней, так и заполненной, будет способствовать уменьшению торговых барьеров при поставке продукции в рамках Таможенного сою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 Сведения о взаимосвязи проекта с другими документами по межгосударственной стандарт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ект ГОСТ «Упаковка стеклянна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нчик горловины для вакуумной укупорки.  Тип 00 - стандартный» связан с межгосударственным стандартом ГОСТ 5717.1-2014 «Тара стеклянная для консервированной пищевой продукции. Общие технические условия» и проектом межгосударственного стандарта ГОСТ  5717.1 «Упаковка стеклянная. Венчик горловины для вакуумной укупорки.  Тип 100 - стандартный», разрабатываемый</w:t>
      </w:r>
      <w:r>
        <w:rPr>
          <w:bCs/>
          <w:sz w:val="24"/>
          <w:szCs w:val="24"/>
        </w:rPr>
        <w:t xml:space="preserve"> согласно </w:t>
      </w:r>
      <w:r>
        <w:rPr>
          <w:sz w:val="24"/>
          <w:szCs w:val="24"/>
        </w:rPr>
        <w:t xml:space="preserve">Программе межгосударственной стандартизации на 2020 год 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81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 Перечень исходных документов использованных при разработке проекта стандарта</w:t>
      </w:r>
    </w:p>
    <w:p>
      <w:pPr>
        <w:pStyle w:val="3"/>
        <w:ind w:right="-8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ГОСТ 1.0-2015 «Межгосударственная система стандартизации. Основные положения»; 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ГОСТ 1.3-2014 «Межгосударственная система стандартизации. Стандарты межгосударственные. Правила разработки на основе  международных и региональных стандартов»;</w:t>
      </w:r>
    </w:p>
    <w:p>
      <w:pPr>
        <w:pStyle w:val="3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ГОСТ 1.5-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3"/>
        <w:ind w:right="-8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ГОСТ 5717.1-2014 «Тара стеклянная для консервированной пищевой продукции. Общие технические услов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100-12:2005 «Тара стеклянная. Горловины под вакуумную укупорку. </w:t>
      </w:r>
      <w:r>
        <w:rPr>
          <w:bCs/>
          <w:sz w:val="24"/>
          <w:szCs w:val="24"/>
        </w:rPr>
        <w:t>Часть</w:t>
      </w:r>
      <w:r>
        <w:rPr>
          <w:bCs/>
          <w:sz w:val="24"/>
          <w:szCs w:val="24"/>
          <w:lang w:val="en-US"/>
        </w:rPr>
        <w:t xml:space="preserve"> 13. </w:t>
      </w:r>
      <w:r>
        <w:rPr>
          <w:bCs/>
          <w:sz w:val="24"/>
          <w:szCs w:val="24"/>
        </w:rPr>
        <w:t>Тип</w:t>
      </w:r>
      <w:r>
        <w:rPr>
          <w:bCs/>
          <w:sz w:val="24"/>
          <w:szCs w:val="24"/>
          <w:lang w:val="en-US"/>
        </w:rPr>
        <w:t xml:space="preserve">100 – </w:t>
      </w:r>
      <w:r>
        <w:rPr>
          <w:bCs/>
          <w:sz w:val="24"/>
          <w:szCs w:val="24"/>
        </w:rPr>
        <w:t>стандартный</w:t>
      </w:r>
      <w:r>
        <w:rPr>
          <w:bCs/>
          <w:sz w:val="24"/>
          <w:szCs w:val="24"/>
          <w:lang w:val="en-US"/>
        </w:rPr>
        <w:t>» («</w:t>
      </w:r>
      <w:r>
        <w:rPr>
          <w:sz w:val="24"/>
          <w:szCs w:val="24"/>
          <w:lang w:val="en-US"/>
        </w:rPr>
        <w:t>Glass containers. Vacuum Iug finishes – Part 13  regular»</w:t>
      </w:r>
      <w:r>
        <w:rPr>
          <w:bCs/>
          <w:sz w:val="24"/>
          <w:szCs w:val="24"/>
          <w:lang w:val="en-US"/>
        </w:rPr>
        <w:t xml:space="preserve">)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8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ведомление о начале разработки проекта стандарта опубликовано на официальном сайте РОССТАНДАРТ в сети </w:t>
      </w:r>
      <w:r>
        <w:rPr>
          <w:color w:val="000000"/>
          <w:sz w:val="24"/>
          <w:szCs w:val="24"/>
        </w:rPr>
        <w:t>Интернет 23.04..20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7. Сведения о разработчике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работка проекта осуществлена Обществом с ограниченной ответственностью «Эксперт-Стандарт» (ООО «Эксперт-Стандарт»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рес: 601501, г. Гусь-Хрустальный,  Владимирская обл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л. Рудницкой, д. 6 или Главпочтамт а/я 4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ел/факс (49241) 2-34-95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expert-standart@bk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104"/>
        <w:rPr>
          <w:sz w:val="26"/>
          <w:szCs w:val="26"/>
        </w:rPr>
      </w:pPr>
      <w:r>
        <w:rPr>
          <w:sz w:val="26"/>
          <w:szCs w:val="26"/>
        </w:rPr>
        <w:t>Руководитель разработки проекта стандарта:</w:t>
      </w:r>
    </w:p>
    <w:p>
      <w:pPr>
        <w:pStyle w:val="Normal"/>
        <w:ind w:left="-180" w:right="-185" w:firstLine="104"/>
        <w:rPr>
          <w:sz w:val="26"/>
          <w:szCs w:val="26"/>
        </w:rPr>
      </w:pPr>
      <w:r>
        <w:rPr>
          <w:sz w:val="26"/>
          <w:szCs w:val="26"/>
        </w:rPr>
        <w:t>Генеральный директор ООО «Эксперт-Стандарт»,</w:t>
      </w:r>
    </w:p>
    <w:p>
      <w:pPr>
        <w:pStyle w:val="Normal"/>
        <w:ind w:left="-180" w:right="-185" w:firstLine="104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793240" cy="15201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ТК (МТК) 074 «Стеклянная тара и посуда»,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820" w:leader="none"/>
        </w:tabs>
        <w:ind w:left="-180" w:right="-185" w:firstLine="104"/>
        <w:rPr>
          <w:sz w:val="26"/>
          <w:szCs w:val="26"/>
        </w:rPr>
      </w:pPr>
      <w:r>
        <w:rPr>
          <w:sz w:val="26"/>
          <w:szCs w:val="26"/>
        </w:rPr>
        <w:t>канд. технических наук                                                                                    Л.С. Сергеева</w:t>
      </w:r>
    </w:p>
    <w:p>
      <w:pPr>
        <w:pStyle w:val="Normal"/>
        <w:ind w:left="-180"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firstLine="104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-180" w:right="-185" w:firstLine="104"/>
        <w:rPr>
          <w:sz w:val="26"/>
          <w:szCs w:val="26"/>
        </w:rPr>
      </w:pPr>
      <w:r>
        <w:rPr>
          <w:sz w:val="26"/>
          <w:szCs w:val="26"/>
        </w:rPr>
        <w:t xml:space="preserve">Руководитель по стандартизации и </w:t>
      </w:r>
    </w:p>
    <w:p>
      <w:pPr>
        <w:pStyle w:val="Normal"/>
        <w:ind w:left="-180" w:right="-185" w:firstLine="104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73990</wp:posOffset>
            </wp:positionV>
            <wp:extent cx="1176020" cy="60515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ачеству ООО «Эксперт-Стандарт»,</w:t>
      </w:r>
    </w:p>
    <w:p>
      <w:pPr>
        <w:pStyle w:val="Normal"/>
        <w:ind w:left="-180" w:right="-185" w:firstLine="104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ТК (МТК) 074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ind w:left="-180" w:right="-185" w:firstLine="104"/>
        <w:rPr>
          <w:sz w:val="26"/>
          <w:szCs w:val="26"/>
        </w:rPr>
      </w:pPr>
      <w:r>
        <w:rPr>
          <w:sz w:val="26"/>
          <w:szCs w:val="26"/>
        </w:rPr>
        <w:t>«Стеклянная тара и посуда»                                                                          Н.С. Сергеева</w:t>
      </w:r>
    </w:p>
    <w:p>
      <w:pPr>
        <w:pStyle w:val="Footnot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firstLine="10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standart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Сергеева</dc:creator>
  <dc:description/>
  <cp:keywords/>
  <dc:language>en-US</dc:language>
  <cp:lastModifiedBy>acer</cp:lastModifiedBy>
  <cp:lastPrinted>2015-05-26T11:57:00Z</cp:lastPrinted>
  <dcterms:modified xsi:type="dcterms:W3CDTF">2020-05-02T10:44:00Z</dcterms:modified>
  <cp:revision>1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302626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ГОСТ 1.14.074-2.009.20</vt:lpwstr>
  </property>
  <property fmtid="{D5CDD505-2E9C-101B-9397-08002B2CF9AE}" pid="6" name="_NewReviewCycle">
    <vt:lpwstr/>
  </property>
  <property fmtid="{D5CDD505-2E9C-101B-9397-08002B2CF9AE}" pid="7" name="_PreviousAdHocReviewCycleID">
    <vt:r8>-442350867</vt:r8>
  </property>
  <property fmtid="{D5CDD505-2E9C-101B-9397-08002B2CF9AE}" pid="8" name="_ReviewingToolsShownOnce">
    <vt:lpwstr/>
  </property>
</Properties>
</file>