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Myriad Pro Light;Corbel" w:hAnsi="Myriad Pro Light;Corbel" w:cs="Calibri"/>
          <w:bCs/>
          <w:kern w:val="2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050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48260</wp:posOffset>
            </wp:positionV>
            <wp:extent cx="1031240" cy="9779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kern w:val="2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120"/>
        <w:jc w:val="right"/>
        <w:rPr>
          <w:rStyle w:val="Emphasis"/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kern w:val="2"/>
          <w:sz w:val="28"/>
          <w:szCs w:val="28"/>
        </w:rPr>
        <w:t>ПРОГРАММА ФОРУМ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</w:rPr>
      </w:pPr>
      <w:r>
        <w:rPr/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ьно-надзорная и разрешительная деятельность.</w:t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згляд в будущее</w:t>
      </w:r>
      <w:r>
        <w:rPr>
          <w:b/>
          <w:iCs/>
          <w:sz w:val="28"/>
          <w:szCs w:val="28"/>
        </w:rPr>
        <w:t>»</w:t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 xml:space="preserve">В ходе форума планируется обсудить ход реализации механизма «регуляторная гильотина», повышение эффективности взаимодействия предпринимательского сообщества и государства в совершенствовании контрольно-надзорной и разрешительной деятельности, статус законопроектов о государственном и муниципальном контроле (надзоре), об обязательных требованиях, о разрешительной деятельности, готовность органов контроля уменьшать количество проверок и переходить на более прогрессивные их методы (дистанционный контроль, самоанализ, проверочное листы) </w:t>
      </w:r>
      <w:r>
        <w:rPr>
          <w:rStyle w:val="Emphasis"/>
          <w:iCs w:val="false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ля 2020 года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5"/>
      </w:tblGrid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трин Дмитрий Николаевич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ститель главного редактора АО «Коммерсант» по экономической политике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 к выступлению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хин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идент Российского союза промышленников и предпринимателей (приветственное слово)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игоренко Дмитрий Юрье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меститель Председателя Правительства – Руководитель Аппарата Правительства Российской Федерации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ёшин Алексей Владиславо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ководитель Федеральной службы по экологическому, технологическому и атомному надзору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аров Игорь Олег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идент Федерации рестораторов и отелье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юков Александр Валерье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Правления, генеральный директор ПАО «ГАЗПРОМ НЕФТЬ»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зикаев Валерий Джеко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едатель Комитета РСПП по разрешительной и контрольно-надзорной деятельности, член Совета директоров ООО УК «МЕТАЛЛОИНВЕСТ»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нылов Игорь Евгенье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чальник ФАУ «Главгосэкспертиза России»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Савастьянова Ольга Викторовна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  <w:t>Председатель Комитета  Государственной Думы ФС РФ по контролю и Регламенту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ников Александр Александр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яющий партнер юридической фирмы VEGAS LEX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ерсонцев Алексей Игоре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тс-секретарь – заместитель Министра экономического развития Российской Федерации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Цыганов Андрей Геннадьевич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  <w:t>Заместитель руководителя Федеральной антимонопольной службы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уйченко Константин Анатольевич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стр юстиции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36C0A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ockphone">
    <w:name w:val="block-phone"/>
    <w:qFormat/>
    <w:rPr/>
  </w:style>
  <w:style w:type="character" w:styleId="Vcarddeppersonname">
    <w:name w:val="vcard_dep_person_name"/>
    <w:qFormat/>
    <w:rPr/>
  </w:style>
  <w:style w:type="character" w:styleId="Vcarddeppersonposition">
    <w:name w:val="vcard_dep_person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0:00Z</dcterms:created>
  <dc:creator>Александров Игорь Николаевич</dc:creator>
  <dc:description/>
  <cp:keywords/>
  <dc:language>en-US</dc:language>
  <cp:lastModifiedBy>Александр Варварин</cp:lastModifiedBy>
  <cp:lastPrinted>2020-03-12T19:22:00Z</cp:lastPrinted>
  <dcterms:modified xsi:type="dcterms:W3CDTF">2020-06-26T06:41:00Z</dcterms:modified>
  <cp:revision>3</cp:revision>
  <dc:subject/>
  <dc:title/>
</cp:coreProperties>
</file>