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ТЕХНИЧЕСКИЙ КОМИТЕТ 074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>«Стеклянная тара и посуда»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512.95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9761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4.3pt" to="512.95pt,9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534150" cy="100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01501, Россия, Владимирская обл., г. Гусь-Хрустальный, ул. Рудницкой, д. 6, а/я 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л./факс (49241) 2-34-95, 3-00-89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expert-standart@bk.r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79.0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601501, Россия, Владимирская обл., г. Гусь-Хрустальный, ул. Рудницкой, д. 6, а/я 4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ел./факс (49241) 2-34-95, 3-00-89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-mail: expert-standart@bk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ействующих стандартов по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К 074 «Стеклянная тара и посуда» на 01.01.2020г.</w:t>
      </w:r>
    </w:p>
    <w:p>
      <w:pPr>
        <w:pStyle w:val="Normal"/>
        <w:jc w:val="center"/>
        <w:rPr/>
      </w:pPr>
      <w:r>
        <w:rPr/>
      </w:r>
    </w:p>
    <w:tbl>
      <w:tblPr>
        <w:tblW w:w="11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112"/>
        <w:gridCol w:w="1440"/>
        <w:gridCol w:w="16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изменений, даты введения 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968-20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осы бытовые с сосудами из стекла. </w:t>
            </w:r>
          </w:p>
          <w:p>
            <w:pPr>
              <w:pStyle w:val="Normal"/>
              <w:jc w:val="center"/>
              <w:rPr/>
            </w:pPr>
            <w:r>
              <w:rPr/>
              <w:t>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969-20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хозяйственная из специального бытового стекла.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9-20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 стеклянная. Высота и непараллельность венчика горловины относительно дна. </w:t>
            </w:r>
          </w:p>
          <w:p>
            <w:pPr>
              <w:pStyle w:val="Normal"/>
              <w:jc w:val="center"/>
              <w:rPr/>
            </w:pPr>
            <w:r>
              <w:rPr/>
              <w:t>Методы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7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058-20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 стеклянная. Бутыл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пускаемые отклонения от </w:t>
            </w:r>
          </w:p>
          <w:p>
            <w:pPr>
              <w:pStyle w:val="Normal"/>
              <w:jc w:val="center"/>
              <w:rPr/>
            </w:pPr>
            <w:r>
              <w:rPr/>
              <w:t>номинальных раз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885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 стеклянная с широкой горловиной. Отклонение от плоскостности укупорочной поверхности венчика горловины. </w:t>
            </w:r>
          </w:p>
          <w:p>
            <w:pPr>
              <w:pStyle w:val="Normal"/>
              <w:jc w:val="center"/>
              <w:rPr/>
            </w:pPr>
            <w:r>
              <w:rPr/>
              <w:t>Методы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7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ИСО 7086-1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Посуда стеклянная глубокая, используемая в контакте с пищей. Выделение свинца и кадмия. Часть 1. Метод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ИСО 7086-2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стеклянная глубокая, используемая в контакте с пищей. Выделение свинца и кадмия. Часть 2. Допустимые пред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008-20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утылки стеклянные. Вертикальность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ISO </w:t>
            </w:r>
          </w:p>
          <w:p>
            <w:pPr>
              <w:pStyle w:val="Normal"/>
              <w:jc w:val="center"/>
              <w:rPr/>
            </w:pPr>
            <w:r>
              <w:rPr/>
              <w:t>8106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Определение вместимости гравиметрически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9-20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 стеклянная. Высота и непараллельность венчика горловины относительно дна. </w:t>
            </w:r>
          </w:p>
          <w:p>
            <w:pPr>
              <w:pStyle w:val="Normal"/>
              <w:jc w:val="center"/>
              <w:rPr/>
            </w:pPr>
            <w:r>
              <w:rPr/>
              <w:t>Методы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7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34382-20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Стекло. Марки ст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4035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Бой для стекловарения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34381-2017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Прочность стенок на удар. Методы  испы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34036-2016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  из стекломассы для лекарственных средств.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.75-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уда сортовая из стекла. </w:t>
            </w:r>
          </w:p>
          <w:p>
            <w:pPr>
              <w:pStyle w:val="Normal"/>
              <w:jc w:val="center"/>
              <w:rPr/>
            </w:pPr>
            <w:r>
              <w:rPr/>
              <w:t>Номенклатура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717.1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 стеклянная для консервированной пищевой продукции. </w:t>
            </w:r>
          </w:p>
          <w:p>
            <w:pPr>
              <w:pStyle w:val="Normal"/>
              <w:jc w:val="center"/>
              <w:rPr/>
            </w:pPr>
            <w:r>
              <w:rPr/>
              <w:t>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717.2-20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и стеклянные для консервов. Основные параметры и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17.2-20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 стеклянные для пищевых жидкостей. Типы, параметры и основные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3</w:t>
            </w:r>
            <w:r>
              <w:rPr/>
              <w:t>-0</w:t>
            </w:r>
            <w:r>
              <w:rPr>
                <w:lang w:val="en-US"/>
              </w:rPr>
              <w:t>3</w:t>
            </w:r>
            <w:r>
              <w:rPr/>
              <w:t>-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34.0-82-10134.3-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неорганическое и стеклокристаллические материалы. Методы определения химической стой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82-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 стеклянные для крови, трансфузионных и инфузионных препаратов.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903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 стеклянная. Методы контроля термической 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-04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904-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 Методы испытания сопротивления внутреннему гидростатическому д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905-20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 стеклянная. Методы контроля водостойкости внутренней пове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06</w:t>
            </w:r>
            <w:r>
              <w:rPr/>
              <w:t>-0</w:t>
            </w:r>
            <w:r>
              <w:rPr>
                <w:lang w:val="en-US"/>
              </w:rPr>
              <w:t>9</w:t>
            </w:r>
            <w:r>
              <w:rPr/>
              <w:t>-2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844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 для молока и молочных продуктов.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315-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декоративные изделия из стекла. Термины и определения видов стекол, способов выработки и декор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7989-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уды из стекла к бытовым термосам. </w:t>
            </w:r>
          </w:p>
          <w:p>
            <w:pPr>
              <w:pStyle w:val="Normal"/>
              <w:jc w:val="center"/>
              <w:rPr/>
            </w:pPr>
            <w:r>
              <w:rPr/>
              <w:t>Типы, параметры и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005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стеклянна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екты стекла и изделий из него. </w:t>
            </w:r>
          </w:p>
          <w:p>
            <w:pPr>
              <w:pStyle w:val="Normal"/>
              <w:jc w:val="center"/>
              <w:rPr/>
            </w:pPr>
            <w:r>
              <w:rPr/>
              <w:t>Термины и опреде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фекты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88-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 стеклянная. Общие положения по безопасности, маркировке и ресурсосбере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407-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стеклянная для пищи и напитков.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292-20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 стеклянная. Методы контроля остаточных напряжений после отж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129-20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ылки стеклянные. Венчики горлов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ы и размеры. Часть 1. </w:t>
            </w:r>
          </w:p>
          <w:p>
            <w:pPr>
              <w:pStyle w:val="Normal"/>
              <w:jc w:val="center"/>
              <w:rPr/>
            </w:pPr>
            <w:r>
              <w:rPr/>
              <w:t>Венчик типа КПМ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130-20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 стеклянные для пищевых продуктов рыбной промышленности. 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131-20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ылки стеклянные для алкогольной и безалкогольной пищевой продукции. </w:t>
            </w:r>
          </w:p>
          <w:p>
            <w:pPr>
              <w:pStyle w:val="Normal"/>
              <w:jc w:val="center"/>
              <w:rPr/>
            </w:pPr>
            <w:r>
              <w:rPr/>
              <w:t>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71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 стеклянная для продуктов детского питания.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атри-вается (ПНС 201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74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 стеклянная. Размеры. </w:t>
            </w:r>
          </w:p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75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 стеклянная. Оценка соответствия. Правила отбора образцов. Общие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3202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Стекло. Гидролитическая стойкость стекла при 98 ºС. Метод испытания и класс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3203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стеклянна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противление вертикальной нагрузке. </w:t>
            </w:r>
          </w:p>
          <w:p>
            <w:pPr>
              <w:pStyle w:val="Normal"/>
              <w:jc w:val="center"/>
              <w:rPr/>
            </w:pPr>
            <w:r>
              <w:rPr/>
              <w:t>Методы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3204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стеклянная. Дефекты стекла и изделий из него. </w:t>
            </w:r>
          </w:p>
          <w:p>
            <w:pPr>
              <w:pStyle w:val="Normal"/>
              <w:jc w:val="center"/>
              <w:rPr/>
            </w:pPr>
            <w:r>
              <w:rPr/>
              <w:t>Термины и определения. Дефекты ст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3205-2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Бутылки декорированные для алкогольной и безалкогольной пищевой продукции.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3805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 для пищевых уксусов и кислоты.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3811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стеклянная для парфюмерной и косметической продукции. </w:t>
            </w:r>
          </w:p>
          <w:p>
            <w:pPr>
              <w:pStyle w:val="Normal"/>
              <w:jc w:val="center"/>
              <w:rPr/>
            </w:pPr>
            <w:r>
              <w:rPr/>
              <w:t>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ISO 12821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стеклянная. </w:t>
            </w:r>
          </w:p>
          <w:p>
            <w:pPr>
              <w:pStyle w:val="Normal"/>
              <w:jc w:val="center"/>
              <w:rPr/>
            </w:pPr>
            <w:r>
              <w:rPr/>
              <w:t>Бутылки. Венчик 26 Н 180 под кронен - пробку.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4272-20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Венчики горловины для вакуумной укупорки. Типы 63,66,70 высо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4273-20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. Венчики горловины для вакуумной укупорки. Типы 63,66,70 станда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34037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еклянная для химических реактивов и особо чистых химических веществ. Общие тех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34038-2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стеклянная. Флаконы. </w:t>
            </w:r>
          </w:p>
          <w:p>
            <w:pPr>
              <w:pStyle w:val="Normal"/>
              <w:jc w:val="center"/>
              <w:rPr/>
            </w:pPr>
            <w:r>
              <w:rPr/>
              <w:t>Допускаемые отклонения от номинальных раз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4578-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Упаковка стеклянная. Венчик горловины для вакуумной укупорки. Тип 77 – стандар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ОСТ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34406</w:t>
            </w:r>
            <w:r>
              <w:rPr>
                <w:shd w:fill="FFFFFF" w:val="clear"/>
              </w:rPr>
              <w:t>-20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аковка стеклянная. Венчик горловины для вакуумной укупорки. Тип 58 –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ОСТ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34407</w:t>
            </w:r>
            <w:r>
              <w:rPr>
                <w:shd w:fill="FFFFFF" w:val="clear"/>
              </w:rPr>
              <w:t>-20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стеклянная. Бутылки. Горловина с входным диаметром 18,5 мм под корковую пробку.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07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12822-20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аковка стеклянная. Бутылки. Венчик 26 Н 126 под кронен-пробку.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4561-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стеклянная. Бутылки. Венчик 28 мм с защитой от вскрытия для жидкостей под давлением.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00"/>
        <w:gridCol w:w="270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едатель ТК 7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теклянная тара и посуда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енеральный директор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«Эксперт-Стандар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нд. техн. нау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9280" cy="3702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Л.С. Серг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3:00Z</dcterms:created>
  <dc:creator>Сергеева</dc:creator>
  <dc:description/>
  <cp:keywords/>
  <dc:language>en-US</dc:language>
  <cp:lastModifiedBy>acer</cp:lastModifiedBy>
  <cp:lastPrinted>2018-01-22T11:06:00Z</cp:lastPrinted>
  <dcterms:modified xsi:type="dcterms:W3CDTF">2020-06-16T07:43:00Z</dcterms:modified>
  <cp:revision>15</cp:revision>
  <dc:subject/>
  <dc:title>ТЕХНИЧЕСКИЙ КОМИТЕТ 74</dc:title>
</cp:coreProperties>
</file>