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318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participation in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tional Competition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  <w:lang w:val="en-US"/>
              </w:rPr>
              <w:t>"The leader of the glass industry - 2019"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lease fill out this application and send to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Contact person: Kovaleva Maria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me of company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contact person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 phone and email:</w:t>
        <w:tab/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Nomination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quisites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Legal address with postal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Address actual with an inde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hone fa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ayee's ban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correspondent 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BI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Checking 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  <w:lang w:val="en-US"/>
              </w:rPr>
              <w:t>TIN(ITN)/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Full name of the he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Acts on the basis of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spacing w:lineRule="auto" w:line="240"/>
        <w:rPr>
          <w:rStyle w:val="StrongEmphasis"/>
          <w:lang w:val="en-US"/>
        </w:rPr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We hereby confirm our participation in the competition. Please send the contract and invoice, we guarantee full payment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  <w:t>The application can not be canceled by the participant unilaterally.</w:t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>
          <w:lang w:val="en-US"/>
        </w:rPr>
      </w:pPr>
      <w:r>
        <w:rPr>
          <w:lang w:val="en-US"/>
        </w:rPr>
        <w:t xml:space="preserve">Signature and stamp </w:t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>
          <w:lang w:val="en-US"/>
        </w:rPr>
        <w:t>_________________________</w:t>
      </w:r>
      <w:r>
        <w:rPr/>
        <w:t xml:space="preserve"> FULL NAME</w:t>
      </w:r>
      <w:r>
        <w:rPr>
          <w:lang w:val="en-US"/>
        </w:rPr>
        <w:t>________________________</w:t>
      </w:r>
      <w:r>
        <w:rPr/>
        <w:t xml:space="preserve"> date </w:t>
      </w:r>
      <w:r>
        <w:rPr>
          <w:lang w:val="en-US"/>
        </w:rPr>
        <w:t>____________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stekloso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19-07-05T06:44:00Z</dcterms:modified>
  <cp:revision>45</cp:revision>
  <dc:subject/>
  <dc:title>Заявка</dc:title>
</cp:coreProperties>
</file>